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VALDUS  MAADE  TAGASTAMISEKS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1. Õigustatud subjekt: ………………………………………………….………………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ees- ja perekonnanimi, isikukood ja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>elukoht, telef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. Maa tagastamise alus: Tartu Maakonna kohaliku komisjoni otsus nr………………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”…</w:t>
      </w:r>
      <w:r>
        <w:rPr/>
        <w:t>..” ………………… 199……, kinnistu nr…….….., …….………………………….</w:t>
        <w:tab/>
        <w:tab/>
        <w:tab/>
        <w:tab/>
        <w:tab/>
        <w:tab/>
        <w:tab/>
        <w:tab/>
        <w:tab/>
        <w:t>(talu nimi)</w:t>
      </w:r>
    </w:p>
    <w:p>
      <w:pPr>
        <w:pStyle w:val="Heading2"/>
        <w:jc w:val="right"/>
        <w:rPr/>
      </w:pPr>
      <w:r>
        <w:rPr/>
        <w:t>Nõudeõiguse pärimisõiguse tunnistus: …………………………………………………</w:t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>Nõudeõiguse loovutamise leping: ………………………………………………………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3. Soovin maa tagastamist järgmistel tingimustel: ………………………………………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tervikuna</w:t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õi osaliselt, osade ligikaudne määratlus)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>4. Maa tagastatakse riigi kulul / õigustatud subjekti kulul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>5. Katastriüksus moodustatakse katastrimõõdistamisega / plaanimaterjali alusel.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Vabariigi Valitsuse 05.02.1993 määrusega nr 36 kinnitatud Õigusvastaselt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õõrandatud vara tagastamise korra p 56.1 alusel on piirimärkide paigaldamise 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irisihtide raiumise kohustus õigustatud subjek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>”……”………………………</w:t>
      </w:r>
      <w:r>
        <w:rPr>
          <w:sz w:val="24"/>
        </w:rPr>
        <w:t>.. 200…                               ………………………………</w:t>
      </w:r>
    </w:p>
    <w:p>
      <w:pPr>
        <w:pStyle w:val="Normal"/>
        <w:ind w:left="-1701"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allkiri)</w:t>
      </w:r>
    </w:p>
    <w:sectPr>
      <w:type w:val="nextPage"/>
      <w:pgSz w:w="11906" w:h="16838"/>
      <w:pgMar w:left="1843" w:right="155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firstLine="170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Liia</dc:creator>
  <dc:description/>
  <dc:language>en-US</dc:language>
  <cp:lastModifiedBy>Liia</cp:lastModifiedBy>
  <cp:lastPrinted>2002-04-09T12:14:00Z</cp:lastPrinted>
  <dcterms:modified xsi:type="dcterms:W3CDTF">2013-01-31T11:30:00Z</dcterms:modified>
  <cp:revision>1</cp:revision>
  <dc:subject/>
  <dc:title>AVALDUS MAADE TAGASTAMISEKS</dc:title>
</cp:coreProperties>
</file>