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isa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Kinnitatud: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UANDE VORM</w:t>
        <w:tab/>
        <w:tab/>
        <w:tab/>
        <w:tab/>
        <w:tab/>
        <w:t xml:space="preserve">          Nõo Vallavalitsuse  27.05.2013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määrusega nr 5 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õo valla Omaalgatuse Fondist rahalise toetuse taotlemi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103"/>
        <w:gridCol w:w="2157"/>
      </w:tblGrid>
      <w:tr>
        <w:trPr>
          <w:trHeight w:val="360" w:hRule="atLeas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uande esitamise kuupäev: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aotleja nimi või organisatsio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isi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isiku  andmed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/tel, mailiaadress/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kkuvõte (s.h projekti raames Nõo valla Omaalgatuse Fondi rahalisest toetusest teostatud tegevused või hangitud materjalid ja neile tehtud kulutused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tatavate kuludokumentide loetelu (esitada arvete ja maksedokumentide koopiad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</w:rPr>
        <w:t>/aruande esitaja  nimi ja  allkiri/</w:t>
      </w:r>
    </w:p>
    <w:sectPr>
      <w:type w:val="nextPage"/>
      <w:pgSz w:w="11906" w:h="16838"/>
      <w:pgMar w:left="1797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5:00Z</dcterms:created>
  <dc:creator>Raul Altnurme</dc:creator>
  <dc:description/>
  <dc:language>en-US</dc:language>
  <cp:lastModifiedBy>Liia</cp:lastModifiedBy>
  <cp:lastPrinted>2013-06-11T14:12:00Z</cp:lastPrinted>
  <dcterms:modified xsi:type="dcterms:W3CDTF">2013-06-11T12:15:00Z</dcterms:modified>
  <cp:revision>2</cp:revision>
  <dc:subject/>
  <dc:title>Projekti nimi:</dc:title>
</cp:coreProperties>
</file>