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sa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Kinnitatud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UANDE VORM</w:t>
        <w:tab/>
        <w:tab/>
        <w:tab/>
        <w:tab/>
        <w:tab/>
        <w:t xml:space="preserve">          Nõo Vallavalitsuse  28.01.2014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äärusega nr 1 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itoetuse taotlemi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03"/>
        <w:gridCol w:w="2157"/>
      </w:tblGrid>
      <w:tr>
        <w:trPr>
          <w:trHeight w:val="360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ande esitamise kuupäev: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satsio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isi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siku  andmed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/tel, mailiaadress/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tulemu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tatavate kuludokumentide loetelu (esitada arvete ja maksedokumentide koopiad Nõo valla poolt eraldatud toetuse koht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õik projektiga seotud sissetulekud, sh. teistelt isikutelt saadud toetused, omatulud ja –finantseeringu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lang w:eastAsia="et-EE"/>
              </w:rPr>
              <w:t xml:space="preserve">              </w:t>
            </w: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Toetaja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lang w:eastAsia="et-EE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Summa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  <w:t>Kokku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õik projekti raames tehtud kulutused vastavalt projekti eesmärgi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3564"/>
        <w:gridCol w:w="1452"/>
        <w:gridCol w:w="2052"/>
      </w:tblGrid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Kuludokumendi kuup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Kulu liik (majandus-, sõidukulu vm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Summ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  <w:t>Rahastaja</w:t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t-EE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  <w:tr>
        <w:trPr>
          <w:trHeight w:val="247" w:hRule="atLeast"/>
        </w:trPr>
        <w:tc>
          <w:tcPr>
            <w:tcW w:w="2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lang w:eastAsia="et-EE"/>
              </w:rPr>
              <w:t xml:space="preserve">                                       </w:t>
            </w:r>
            <w:r>
              <w:rPr>
                <w:rFonts w:cs="Arial"/>
                <w:color w:val="000000"/>
                <w:sz w:val="20"/>
                <w:lang w:eastAsia="et-EE"/>
              </w:rPr>
              <w:t>Kokku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eastAsia="et-EE"/>
              </w:rPr>
            </w:pPr>
            <w:r>
              <w:rPr>
                <w:rFonts w:cs="Arial"/>
                <w:color w:val="000000"/>
                <w:sz w:val="20"/>
                <w:lang w:eastAsia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</w:rPr>
        <w:t>/aruande esitaja  nimi ja  allkiri/</w:t>
      </w:r>
    </w:p>
    <w:sectPr>
      <w:type w:val="nextPage"/>
      <w:pgSz w:w="11906" w:h="16838"/>
      <w:pgMar w:left="1797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5:00Z</dcterms:created>
  <dc:creator>Raul Altnurme</dc:creator>
  <dc:description/>
  <dc:language>en-US</dc:language>
  <cp:lastModifiedBy>Liia</cp:lastModifiedBy>
  <cp:lastPrinted>2013-06-11T14:12:00Z</cp:lastPrinted>
  <dcterms:modified xsi:type="dcterms:W3CDTF">2014-07-25T11:25:00Z</dcterms:modified>
  <cp:revision>2</cp:revision>
  <dc:subject/>
  <dc:title>Projekti nimi:</dc:title>
</cp:coreProperties>
</file>