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sa 1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innitatud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OTLUSE VORM</w:t>
        <w:tab/>
        <w:tab/>
        <w:tab/>
        <w:tab/>
        <w:tab/>
        <w:t xml:space="preserve">          Nõo Vallavalitsuse  28.01.2014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äärusega nr 1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itoetuse taotlemi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961"/>
        <w:gridCol w:w="2157"/>
      </w:tblGrid>
      <w:tr>
        <w:trPr>
          <w:trHeight w:val="36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tamise kuupäev:</w:t>
            </w:r>
          </w:p>
        </w:tc>
      </w:tr>
      <w:tr>
        <w:trPr>
          <w:trHeight w:val="4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satsiooni nimi (mittetulundusühendus või sihtasutus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/>
            </w:pPr>
            <w:r>
              <w:rPr>
                <w:rFonts w:cs="Times New Roman" w:ascii="Times New Roman" w:hAnsi="Times New Roman"/>
              </w:rPr>
              <w:t>Registrinumber ja asukoha aadress: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isi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siku  andme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/tel, e-maili aadress/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tletav summ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tuse eest teostatavad tegevuse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i eesmärk ja kirjeldus koos ajakavag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ed toetajad (rahalised ja mitterahalised toetused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i kogueelarv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693"/>
      </w:tblGrid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ud (kas tegevus või kuluartikk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ldatav  rahast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afinantseering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/taotleja nimi ja  allkiri/</w:t>
      </w:r>
    </w:p>
    <w:sectPr>
      <w:type w:val="nextPage"/>
      <w:pgSz w:w="11906" w:h="16838"/>
      <w:pgMar w:left="179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5:00Z</dcterms:created>
  <dc:creator>Raul Altnurme</dc:creator>
  <dc:description/>
  <dc:language>en-US</dc:language>
  <cp:lastModifiedBy>Liia</cp:lastModifiedBy>
  <cp:lastPrinted>2014-01-24T14:00:00Z</cp:lastPrinted>
  <dcterms:modified xsi:type="dcterms:W3CDTF">2014-07-25T11:25:00Z</dcterms:modified>
  <cp:revision>2</cp:revision>
  <dc:subject/>
  <dc:title>Projekti nimi:</dc:title>
</cp:coreProperties>
</file>