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ÕO VALLAVALITSUSEL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</w:t>
      </w:r>
      <w:r>
        <w:rPr/>
        <w:t>.…</w:t>
      </w:r>
    </w:p>
    <w:p>
      <w:pPr>
        <w:pStyle w:val="Normal"/>
        <w:rPr>
          <w:sz w:val="20"/>
        </w:rPr>
      </w:pPr>
      <w:r>
        <w:rPr>
          <w:sz w:val="20"/>
        </w:rPr>
        <w:t>(VOLITATUD ISIKU NI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</w:t>
      </w:r>
    </w:p>
    <w:p>
      <w:pPr>
        <w:pStyle w:val="Normal"/>
        <w:rPr>
          <w:sz w:val="20"/>
        </w:rPr>
      </w:pPr>
      <w:r>
        <w:rPr>
          <w:sz w:val="20"/>
        </w:rPr>
        <w:t>(ISIKUKOOD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</w:t>
      </w:r>
    </w:p>
    <w:p>
      <w:pPr>
        <w:pStyle w:val="Normal"/>
        <w:rPr>
          <w:sz w:val="20"/>
        </w:rPr>
      </w:pPr>
      <w:r>
        <w:rPr>
          <w:sz w:val="20"/>
        </w:rPr>
        <w:t>(POSTIAADRESS, TELEFON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TAOTLEJA NIMI VÕI NIMETU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ISIKUKOOD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ÄRIREGISTRI KOOD)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  <w:t>………………………………………</w:t>
      </w:r>
      <w:r>
        <w:rPr>
          <w:u w:val="non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POSTIAADRE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1418" w:right="1134" w:gutter="0" w:header="0" w:top="1985" w:footer="0" w:bottom="1440"/>
          <w:cols w:num="2" w:equalWidth="false" w:sep="false">
            <w:col w:w="4323" w:space="1346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TELEFON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VABA PÕLLUMAJANDUSMAA KASUTUSVALDUSESSE </w:t>
        <w:br/>
        <w:t>TAOTLEMISE AVALD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ovin taotleda kasutusvaldusesse järgmised Nõo vallas asuvad vabad põllumajandusmaa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külas asuv …..….....ha suurune maatükk registreerimisnumbriga ……..……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külas asuv …..….....ha suurune maatükk registreerimisnumbriga ……..……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külas asuv …..….....ha suurune maatükk registreerimisnumbriga ……..……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külas asuv …..….....ha suurune maatükk registreerimisnumbriga ……..……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külas asuv …..….....ha suurune maatükk registreerimisnumbriga ……..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KUUPÄEV)</w:t>
        <w:tab/>
        <w:tab/>
        <w:tab/>
        <w:tab/>
        <w:tab/>
        <w:tab/>
        <w:tab/>
        <w:tab/>
        <w:t>(ALLKIR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134" w:gutter="0" w:header="0" w:top="19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1:00Z</dcterms:created>
  <dc:creator>Liia</dc:creator>
  <dc:description/>
  <dc:language>en-US</dc:language>
  <cp:lastModifiedBy>Liia</cp:lastModifiedBy>
  <cp:lastPrinted>2003-11-14T10:46:00Z</cp:lastPrinted>
  <dcterms:modified xsi:type="dcterms:W3CDTF">2013-01-31T11:31:00Z</dcterms:modified>
  <cp:revision>1</cp:revision>
  <dc:subject/>
  <dc:title>NÕO VALLAVALITSUSELE</dc:title>
</cp:coreProperties>
</file>