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D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Õpilase nimi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li nimi .......................................................................... klass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ruut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ab/>
      </w:r>
      <w:r>
        <w:rPr/>
        <w:t>(kodule lähim peatus, koolile lähim peatu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psevanema või lapse nimi ja arveldusarve number ..............................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tid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teid kokku ........................................... summas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uupäev ................................................... allkiri ......................................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0:00Z</dcterms:created>
  <dc:creator>Liia</dc:creator>
  <dc:description/>
  <dc:language>en-US</dc:language>
  <cp:lastModifiedBy>Liia</cp:lastModifiedBy>
  <dcterms:modified xsi:type="dcterms:W3CDTF">2014-03-19T14:10:00Z</dcterms:modified>
  <cp:revision>2</cp:revision>
  <dc:subject/>
  <dc:title/>
</cp:coreProperties>
</file>