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LAGUJA PRÜGILA SULGEMISEGA SEOTUD KM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RUANDE KAARDIMATERJAL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1981200</wp:posOffset>
                </wp:positionV>
                <wp:extent cx="114300" cy="114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15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72405" cy="4238625"/>
            <wp:effectExtent l="0" t="0" r="0" b="0"/>
            <wp:docPr id="2" name="main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ain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23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Kaart 1. Laguja prügila asukoha kaart (1 : ~92 500)</w:t>
      </w:r>
    </w:p>
    <w:p>
      <w:pPr>
        <w:pStyle w:val="Normal"/>
        <w:rPr/>
      </w:pPr>
      <w:r>
        <w:rPr/>
        <w:t>[Allikas – Maa-ameti kodulehekülg Interneti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66675</wp:posOffset>
                </wp:positionV>
                <wp:extent cx="114300" cy="114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5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     </w:t>
      </w:r>
      <w:r>
        <w:rPr/>
        <w:t>- prügila asuko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ardil on näidatud kaitsealad (rohelisega) ja Natura 2000 täiendavad eelvaliku alad (oranzig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2405" cy="42386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23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Kaart 2. Laguja prügila läheduses olevad väikejärved (1 : ~7 700)</w:t>
      </w:r>
    </w:p>
    <w:p>
      <w:pPr>
        <w:pStyle w:val="Normal"/>
        <w:rPr/>
      </w:pPr>
      <w:r>
        <w:rPr/>
        <w:t>[Allikas – Maa-ameti kodulehekülg Internetis]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24550" cy="47625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0155</wp:posOffset>
                </wp:positionH>
                <wp:positionV relativeFrom="paragraph">
                  <wp:posOffset>2388235</wp:posOffset>
                </wp:positionV>
                <wp:extent cx="808990" cy="2374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uulemä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188.0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uulemä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38755</wp:posOffset>
                </wp:positionH>
                <wp:positionV relativeFrom="paragraph">
                  <wp:posOffset>3416935</wp:posOffset>
                </wp:positionV>
                <wp:extent cx="580390" cy="2374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Kor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269.0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Ko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1555</wp:posOffset>
                </wp:positionH>
                <wp:positionV relativeFrom="paragraph">
                  <wp:posOffset>3874135</wp:posOffset>
                </wp:positionV>
                <wp:extent cx="580390" cy="2374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Korr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305.0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Kor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1355</wp:posOffset>
                </wp:positionH>
                <wp:positionV relativeFrom="paragraph">
                  <wp:posOffset>4217035</wp:posOffset>
                </wp:positionV>
                <wp:extent cx="694690" cy="2374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Ketneri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332.0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Ketneri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8455</wp:posOffset>
                </wp:positionH>
                <wp:positionV relativeFrom="paragraph">
                  <wp:posOffset>3531235</wp:posOffset>
                </wp:positionV>
                <wp:extent cx="694690" cy="2374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Ketneri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278.0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Ketneri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aart 3. Laguja prügila piirkonna katastriüksuste piirid (1 : ~11,500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[Allikas – Maa-ameti kodulehekülg Interneti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5:31:00Z</dcterms:created>
  <dc:creator>Liia</dc:creator>
  <dc:description/>
  <dc:language>en-US</dc:language>
  <cp:lastModifiedBy>Liia</cp:lastModifiedBy>
  <cp:lastPrinted>2004-05-08T20:52:00Z</cp:lastPrinted>
  <dcterms:modified xsi:type="dcterms:W3CDTF">2013-01-28T15:31:00Z</dcterms:modified>
  <cp:revision>1</cp:revision>
  <dc:subject/>
  <dc:title>LAGUJA PRÜGILA SULGEMISEGA SEOTUD KMH</dc:title>
</cp:coreProperties>
</file>