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rtumaa Nõo vald Luke küla </w:t>
        <w:br/>
        <w:t xml:space="preserve">LUKE MÕISAPARGI DETAILPLANEERINGUGA KAVANDATAVATE TEGEVUSTE </w:t>
        <w:br/>
        <w:br/>
        <w:t>KESKKONNAMÕJU HINDAMISE PROGRAMM</w:t>
      </w:r>
      <w:r>
        <w:rPr>
          <w:sz w:val="24"/>
        </w:rPr>
        <w:t xml:space="preserve"> </w:t>
        <w:br/>
        <w:br/>
        <w:t xml:space="preserve">1. Detailplaneeringu maa-ala keskkonnaseisund </w:t>
        <w:br/>
        <w:t xml:space="preserve">2. Detailplaneeringu vastavus lähteülesandele, Nõo valla üldplaneeringule ja Kaitsealuste parkide kaitse-eeskirjale </w:t>
        <w:br/>
        <w:t xml:space="preserve">3. Planeeringu vastavus keskkonnaseadusandlusele ja keskkonnapiirangute arvestamine planeeringus </w:t>
        <w:br/>
        <w:t xml:space="preserve">4. Põhjavee kasutamine ja kaitse </w:t>
        <w:br/>
        <w:t xml:space="preserve">5. Heitvee ja sadevee käitlemine, planeeritav puhasti </w:t>
        <w:br/>
        <w:t xml:space="preserve">6. Ala kasutusel tekkivate jäätmete käitlemine vastavalt kehtivale seadusandlusele </w:t>
        <w:br/>
        <w:t xml:space="preserve">7. Keskkonnariskid </w:t>
        <w:br/>
        <w:br/>
        <w:t xml:space="preserve">Avalikustamine </w:t>
        <w:br/>
        <w:t xml:space="preserve">Luke mõisapargi detailplaneeringu keskkonnamõju hindamise aluseks on Luke mõisapargi detailplaneeringu lähteülesanne, mis on kinnitatud Nõo Vallavolikogu </w:t>
        <w:br/>
        <w:t xml:space="preserve">21. novembri 2002.a. otsusega nr. 19 ning Keskkonnamõju hindamise ja keskkonnaauditeerimise seaduse (RT I 2000, 54, 348) § 6, lõige 3. Planeeringu elluviimisega kaasneda võivate majanduslike, sotsiaalsete ja kultuuriliste mõjude ning looduskeskkonnale avalduvate mõjude hindamine ning selle alusel säästva ja tasakaalustatud ruumilise arengu tingimuste seadmine toimub planeerimisseaduse (RT I 2002, 99, 579) kohaselt. </w:t>
        <w:br/>
        <w:br/>
        <w:t xml:space="preserve">Keskkonnamõju hindamise algatamisest ja Keskkonnamõju hindamise programmi avalikust arutelust teatatakse Ametlikes Teadaannetes nr. 106, 16. jaanuar 2003.a. </w:t>
        <w:br/>
        <w:br/>
        <w:t xml:space="preserve">1. Keskkonnamõju hindamise programmi avalik arutelu toimub 28. jaanuar 2003.a. kell 15.00 Nõo Vallamajas. </w:t>
        <w:br/>
        <w:t xml:space="preserve">2. Keskkonnamõju hindamise aruande avalik arutelu toimub orienteeruvalt aprill 2003.a. </w:t>
        <w:br/>
        <w:br/>
        <w:t xml:space="preserve">Keskkonnamõju hindamise aruanne koostatakse vastavalt keskkonnaministri määrusele nr. 4, 31. jaanuar 2001.a. “Keskkonnamõju hindamise aruandele esitatavad täpsustatud nõuded” (RTL 2001, 20, 274). </w:t>
        <w:br/>
        <w:br/>
        <w:t xml:space="preserve">08.01.2003.a. </w:t>
        <w:br/>
        <w:br/>
        <w:t xml:space="preserve">Ekspert </w:t>
        <w:tab/>
        <w:tab/>
        <w:t>Ekspert</w:t>
        <w:tab/>
        <w:tab/>
        <w:t xml:space="preserve"> Arendaja</w:t>
        <w:tab/>
        <w:tab/>
        <w:t xml:space="preserve"> Otsustaja </w:t>
        <w:br/>
        <w:t xml:space="preserve">Urmas Uri </w:t>
        <w:tab/>
        <w:tab/>
        <w:t xml:space="preserve">Anne Rooma </w:t>
        <w:tab/>
        <w:tab/>
        <w:t xml:space="preserve">Nõo Vallavalitsus </w:t>
        <w:tab/>
        <w:t xml:space="preserve">Nõo Vallavalitsus </w:t>
        <w:br/>
        <w:t>litsents KMH0046</w:t>
        <w:tab/>
        <w:t xml:space="preserve"> litsents KMH0047 </w:t>
        <w:tab/>
        <w:t>vallavanem</w:t>
        <w:tab/>
        <w:tab/>
        <w:t xml:space="preserve"> vallavanem </w:t>
        <w:br/>
        <w:t>Kobras AS</w:t>
        <w:tab/>
        <w:tab/>
        <w:t xml:space="preserve"> Kobras AS</w:t>
        <w:tab/>
        <w:tab/>
        <w:t xml:space="preserve"> Esta Tamm </w:t>
        <w:tab/>
        <w:tab/>
        <w:t xml:space="preserve">Esta Tamm </w:t>
        <w:br/>
        <w:t>…………………</w:t>
        <w:tab/>
        <w:t xml:space="preserve"> ………………… </w:t>
        <w:tab/>
        <w:t>…………………</w:t>
        <w:tab/>
        <w:t xml:space="preserve"> ……………………</w:t>
        <w:br/>
        <w:br/>
      </w:r>
    </w:p>
    <w:p>
      <w:pPr>
        <w:pStyle w:val="TextBody"/>
        <w:rPr/>
      </w:pPr>
      <w:r>
        <w:rPr/>
        <w:br/>
        <w:t xml:space="preserve">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2:00Z</dcterms:created>
  <dc:creator>Liia</dc:creator>
  <dc:description/>
  <dc:language>en-US</dc:language>
  <cp:lastModifiedBy>Liia</cp:lastModifiedBy>
  <dcterms:modified xsi:type="dcterms:W3CDTF">2013-01-28T15:33:00Z</dcterms:modified>
  <cp:revision>1</cp:revision>
  <dc:subject/>
  <dc:title>Tartumaa Nõo vald Luke küla</dc:title>
</cp:coreProperties>
</file>