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õo</w:t>
        <w:tab/>
        <w:tab/>
        <w:tab/>
        <w:tab/>
        <w:tab/>
        <w:tab/>
        <w:t xml:space="preserve">                </w:t>
        <w:tab/>
        <w:tab/>
        <w:t xml:space="preserve">   27. märts 2014 nr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õo valla üldplaneerin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levaat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tLeast" w:line="255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laneerimisseaduse“ § 29 kohaselt vaatab omavalitsus kuue kuu jooksul peale kohalike omavalitsuste korralisi valimisi üle kehtivad üldplaneeringud ja </w:t>
      </w:r>
      <w:r>
        <w:rPr>
          <w:rStyle w:val="Tekst4"/>
          <w:sz w:val="24"/>
          <w:szCs w:val="24"/>
        </w:rPr>
        <w:t>esitab ülevaatamise tulemused maavanemal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 xml:space="preserve">Nõo valla üldplaneering on kehtestatud Nõo Vallavolikogu 29.06.2006 määrusega nr 15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  <w:t>Nõo valla areng on toimunud vastavuses üldplaneeringus kavandatule. Lisatud ülevaate alusel, Nõo valla toimuvaid progresse arvestades ning lähtudes ruumilise arengu põhimõtetest on olemasoleva planeeringu edasine rakendamine võimalik ja otstarbekas.</w:t>
      </w:r>
    </w:p>
    <w:p>
      <w:pPr>
        <w:pStyle w:val="Normal"/>
        <w:jc w:val="both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eastAsia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t-EE"/>
        </w:rPr>
        <w:t xml:space="preserve">Eeltoodu ning „Planeerimisseaduse“ § 29 lõigete 3 ja 4 </w:t>
      </w:r>
      <w:r>
        <w:rPr>
          <w:sz w:val="24"/>
          <w:szCs w:val="24"/>
        </w:rPr>
        <w:t>alusel Nõo Vallavoliko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 s u s t a 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t-EE"/>
        </w:rPr>
        <w:t>Lugeda Nõo Vallavolikogu 29.06.2006 määrusega nr 15 kehtestatud Nõo valla üldplaneering ülevaadatu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Jätta kehtima olemasolev Nõo valla üldplaneering ja jätkata selles määratletud arengueesmärkide täitmise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Bodytext"/>
          <w:sz w:val="24"/>
          <w:szCs w:val="24"/>
          <w:lang w:val="en-US" w:eastAsia="en-US"/>
        </w:rPr>
      </w:pPr>
      <w:r>
        <w:rPr>
          <w:rStyle w:val="Bodytext"/>
          <w:sz w:val="24"/>
          <w:szCs w:val="24"/>
          <w:lang w:val="en-US" w:eastAsia="en-US"/>
        </w:rPr>
        <w:t>Esitada Nõo valla üldplaneeringu ülevaatamise tulemus Tartu maavanem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Style w:val="Tekst4"/>
          <w:sz w:val="24"/>
          <w:szCs w:val="24"/>
        </w:rPr>
        <w:t>Informeerida avalikkust Nõo valla üldplaneeringu ülevaatamise tulemustest päevalehes Postimees.</w:t>
      </w:r>
      <w:r>
        <w:rPr>
          <w:rStyle w:val="Typewriter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Style w:val="Typewriter"/>
          <w:rFonts w:cs="Times New Roman"/>
          <w:sz w:val="24"/>
          <w:szCs w:val="24"/>
        </w:rPr>
        <w:t>Otsus jõustub pärast selle avalikustamist päevalehes Postimees.</w:t>
      </w:r>
    </w:p>
    <w:p>
      <w:pPr>
        <w:pStyle w:val="Header"/>
        <w:rPr>
          <w:rStyle w:val="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er"/>
        <w:rPr>
          <w:rStyle w:val="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ypewriter"/>
          <w:rFonts w:cs="Times New Roman"/>
          <w:sz w:val="24"/>
          <w:szCs w:val="24"/>
        </w:rPr>
        <w:t>Jaanus Järveoja</w:t>
      </w:r>
    </w:p>
    <w:p>
      <w:pPr>
        <w:pStyle w:val="Header"/>
        <w:rPr>
          <w:sz w:val="24"/>
          <w:szCs w:val="24"/>
        </w:rPr>
      </w:pPr>
      <w:r>
        <w:rPr>
          <w:rStyle w:val="Typewriter"/>
          <w:rFonts w:cs="Times New Roman"/>
          <w:sz w:val="24"/>
          <w:szCs w:val="24"/>
        </w:rPr>
        <w:t>Volikogu esim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6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9271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  <w:sz w:val="32"/>
      </w:rPr>
      <w:t xml:space="preserve">NÕO VALLAVOLIKOGU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</w:t>
    </w:r>
    <w:r>
      <w:rPr>
        <w:b/>
        <w:sz w:val="32"/>
      </w:rPr>
      <w:t>OTSU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kst4">
    <w:name w:val="tekst4"/>
    <w:basedOn w:val="Liguvaikefont"/>
    <w:qFormat/>
    <w:rPr/>
  </w:style>
  <w:style w:type="character" w:styleId="Bodytext">
    <w:name w:val="bodytext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6:00Z</dcterms:created>
  <dc:creator>Esta</dc:creator>
  <dc:description/>
  <dc:language>en-US</dc:language>
  <cp:lastModifiedBy>Liia</cp:lastModifiedBy>
  <cp:lastPrinted>2005-02-15T14:17:00Z</cp:lastPrinted>
  <dcterms:modified xsi:type="dcterms:W3CDTF">2014-04-04T12:56:00Z</dcterms:modified>
  <cp:revision>2</cp:revision>
  <dc:subject/>
  <dc:title>Nõo</dc:title>
</cp:coreProperties>
</file>