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i-FI"/>
        </w:rPr>
        <w:t>Nõo                                                                                                     29. oktoober 2018 nr 436</w:t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õo Kultuurimaja ruumide kasutamise hinna kehtestamine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tabs>
          <w:tab w:val="clear" w:pos="720"/>
          <w:tab w:val="left" w:pos="0" w:leader="none"/>
        </w:tabs>
        <w:ind w:right="3" w:hanging="0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„</w:t>
      </w:r>
      <w:r>
        <w:rPr>
          <w:sz w:val="24"/>
          <w:szCs w:val="24"/>
          <w:lang w:val="fi-FI"/>
        </w:rPr>
        <w:t>Kohaliku omavalitsuse korralduse seaduse“ § 30 lõike 3 alusel ja tuginedes „Nõo vallavara valitsemise korra“ § 1 lõikele 5 ning vastavalt Nõo Kultuurimaja juhataja  02.10.2018 taotlusele (reg. nr 4-1.1/1632), annab Nõo Vallavalitsu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o r r a l d u s 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1. Kinnitada Nõo Kultuurimaja halduses olevate ruumide kasutamise hinnad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1.1. Esmaspäevast kuni neljapäevani kell 8.00 kuni 22.00, reedel kell 8.00 - 17.00: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1.1. Saal, suur fuajee, kõrvalruumid</w:t>
        <w:tab/>
        <w:t>20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1.2. Saal, suur fuajee</w:t>
        <w:tab/>
        <w:tab/>
        <w:tab/>
        <w:t>18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1.3. Suur fuajee, kõrvalruumid</w:t>
        <w:tab/>
        <w:tab/>
        <w:t>16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1.4. Suur fuajee</w:t>
        <w:tab/>
        <w:tab/>
        <w:tab/>
        <w:tab/>
        <w:t>12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1.5.Väike fuajee</w:t>
        <w:tab/>
        <w:tab/>
        <w:tab/>
        <w:tab/>
        <w:t xml:space="preserve">  8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1.6. Õppeklass</w:t>
        <w:tab/>
        <w:tab/>
        <w:tab/>
        <w:tab/>
        <w:t>10 eurot tund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>Reedel alates kella 17.00, laupäeval, pühapäeval ja riigipühadel: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1.2.1. Saal, suur fuajee, kõrvalruumid</w:t>
        <w:tab/>
        <w:t>35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2.2. Saal, suur fuajee</w:t>
        <w:tab/>
        <w:tab/>
        <w:tab/>
        <w:t>30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2.3. Suur fuajee, kõrvalruumid</w:t>
        <w:tab/>
        <w:tab/>
        <w:t>25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2.4. Suur fuajee</w:t>
        <w:tab/>
        <w:tab/>
        <w:tab/>
        <w:tab/>
        <w:t>20 eurot tund;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1.2.5. Väike fuajee</w:t>
        <w:tab/>
        <w:tab/>
        <w:tab/>
        <w:tab/>
        <w:t>10 eurot tund;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2.6. Õppeklass</w:t>
        <w:tab/>
        <w:tab/>
        <w:tab/>
        <w:tab/>
        <w:t>12 eurot tund.</w:t>
      </w:r>
    </w:p>
    <w:p>
      <w:pPr>
        <w:pStyle w:val="TextBody"/>
        <w:ind w:right="-357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. Käesoleva korralduse jõustumisega tunnistatakse kehtetuks Nõo Vallavalitsuse </w:t>
      </w:r>
      <w:r>
        <w:rPr>
          <w:sz w:val="24"/>
          <w:lang w:val="fi-FI"/>
        </w:rPr>
        <w:t>29. novembri 2018 korraldus nr 365 ”</w:t>
      </w:r>
      <w:r>
        <w:rPr>
          <w:sz w:val="24"/>
          <w:szCs w:val="24"/>
          <w:lang w:val="fi-FI"/>
        </w:rPr>
        <w:t>Nõo Vallavalitsuse 06.11.2006 korralduse nr 324 ”Nõo Kultuurimaja poolt osutatavate teenuste  hindade kehtestamine” muutmine”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ind w:right="-357" w:hanging="0"/>
        <w:rPr/>
      </w:pPr>
      <w:r>
        <w:rPr>
          <w:lang w:val="fi-FI"/>
        </w:rPr>
        <w:t>3. Käesolev korraldus jõustub 01. jaanuaril 2019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i/>
          <w:i/>
          <w:sz w:val="24"/>
          <w:szCs w:val="24"/>
          <w:lang w:val="fi-FI"/>
        </w:rPr>
      </w:pPr>
      <w:r>
        <w:rPr>
          <w:i/>
          <w:sz w:val="24"/>
          <w:szCs w:val="24"/>
          <w:lang w:val="fi-FI"/>
        </w:rPr>
        <w:t>/allkirjastatud  digitaalsaelt/</w:t>
        <w:tab/>
        <w:tab/>
        <w:tab/>
        <w:t>/allkirjastatud digitaalselt/</w:t>
      </w:r>
    </w:p>
    <w:p>
      <w:pPr>
        <w:pStyle w:val="Normal"/>
        <w:jc w:val="both"/>
        <w:rPr>
          <w:i/>
          <w:i/>
          <w:sz w:val="24"/>
          <w:szCs w:val="24"/>
          <w:lang w:val="fi-FI"/>
        </w:rPr>
      </w:pPr>
      <w:r>
        <w:rPr>
          <w:i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Sven Tarto                                           </w:t>
        <w:tab/>
        <w:t>Aira Laul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llavalitsuse liige                                          Vallasekretär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llavanema ülesanne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907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151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55pt;margin-top:0.55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1868999" r:id="rId1"/>
      </w:object>
    </w: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z w:val="32"/>
      </w:rPr>
      <w:t xml:space="preserve">NÕO VALLAVALITSUS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ORRALDU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andegakehatekst2">
    <w:name w:val="Taandega kehatekst 2"/>
    <w:basedOn w:val="Normal"/>
    <w:qFormat/>
    <w:pPr>
      <w:ind w:left="720" w:hanging="0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8:00Z</dcterms:created>
  <dc:creator>Esta</dc:creator>
  <dc:description/>
  <cp:keywords/>
  <dc:language>en-US</dc:language>
  <cp:lastModifiedBy>Liia Sirel</cp:lastModifiedBy>
  <cp:lastPrinted>2018-10-29T09:10:00Z</cp:lastPrinted>
  <dcterms:modified xsi:type="dcterms:W3CDTF">2019-12-05T14:18:00Z</dcterms:modified>
  <cp:revision>2</cp:revision>
  <dc:subject/>
  <dc:title>Nõo                                                                       27</dc:title>
</cp:coreProperties>
</file>