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79" w:hanging="0"/>
        <w:rPr>
          <w:lang w:val="et-EE"/>
        </w:rPr>
      </w:pPr>
      <w:r>
        <w:rPr>
          <w:lang w:val="et-EE"/>
        </w:rPr>
        <w:t>Nõo</w:t>
        <w:tab/>
        <w:tab/>
        <w:tab/>
        <w:tab/>
        <w:tab/>
        <w:tab/>
        <w:tab/>
        <w:tab/>
        <w:t xml:space="preserve">      28. detsember 2018 nr 495</w:t>
      </w:r>
    </w:p>
    <w:p>
      <w:pPr>
        <w:pStyle w:val="Normal"/>
        <w:ind w:right="-379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79" w:hanging="0"/>
        <w:rPr>
          <w:sz w:val="24"/>
          <w:lang w:val="et-EE"/>
        </w:rPr>
      </w:pPr>
      <w:r>
        <w:rPr>
          <w:sz w:val="24"/>
          <w:lang w:val="et-EE"/>
        </w:rPr>
        <w:t>2018. a  alaeelarvete siseste muudatuste tegemine</w:t>
      </w:r>
    </w:p>
    <w:p>
      <w:pPr>
        <w:pStyle w:val="Normal"/>
        <w:ind w:right="-379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aliku omavalitsuse üksuse finantsjuhtimise seaduse § 5 lõike 6, Nõo Vallavolikogu 15. veebruari 2018 määruse nr 4 “Nõo valla 2018. aasta eelarve vastuvõtmine” § 2 ning Nõo Vallavolikogu 16. mai 2013 määruse nr 61 „Nõo valla eelarve koostamise, täitmise ja finantsjuhtimise korra“ § 13 lõigete 12 ja 13 alusel  ning vallavalitsusele esitatud põhjendatud taotluste põhjal annab Nõo Vallavalitsus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 e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Plokktekst"/>
        <w:numPr>
          <w:ilvl w:val="0"/>
          <w:numId w:val="2"/>
        </w:numPr>
        <w:ind w:left="720" w:right="-379" w:hanging="360"/>
        <w:rPr/>
      </w:pPr>
      <w:r>
        <w:rPr/>
        <w:t>Vähendada 2018. aasta eelarves alaeelarvete siseselt kulusid alljärgnevalt:</w:t>
      </w:r>
    </w:p>
    <w:p>
      <w:pPr>
        <w:pStyle w:val="Plokktekst"/>
        <w:ind w:left="720" w:right="-379" w:hanging="0"/>
        <w:rPr/>
      </w:pPr>
      <w:r>
        <w:rPr/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40"/>
        <w:gridCol w:w="2060"/>
      </w:tblGrid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unnu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EGEVUSALADE KULUD KOKKU: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63 26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-63 266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 xml:space="preserve">      </w:t>
            </w:r>
            <w:r>
              <w:rPr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61 15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2 1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Üldised valitsussektori teenuse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11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llavalits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jan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21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akorral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605 9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Kalmist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baaeg, kultuur ja religioo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8 9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107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oortekesk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uke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3 7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3 7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3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giaru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2 8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2 8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llaleh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Hari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2 5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giaru lasteae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 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1 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3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uke lasteaed Segasumma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2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2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4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õravere lasteaed Tõruk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 610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1 6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212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Põhikool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5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5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510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Muusikakool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otsiaalne kaits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32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9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otsiaalse kaitse hal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32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-327</w:t>
            </w:r>
          </w:p>
        </w:tc>
      </w:tr>
    </w:tbl>
    <w:p>
      <w:pPr>
        <w:pStyle w:val="Plokktekst"/>
        <w:ind w:left="0" w:right="-37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okktekst"/>
        <w:numPr>
          <w:ilvl w:val="0"/>
          <w:numId w:val="2"/>
        </w:numPr>
        <w:ind w:left="720" w:right="-379" w:hanging="360"/>
        <w:rPr/>
      </w:pPr>
      <w:r>
        <w:rPr/>
        <w:t>Suurendada 2018.</w:t>
      </w:r>
      <w:r>
        <w:rPr>
          <w:b/>
        </w:rPr>
        <w:t xml:space="preserve"> </w:t>
      </w:r>
      <w:r>
        <w:rPr/>
        <w:t xml:space="preserve"> aasta eelarves alaeelarvete siseselt kulusid alljärgnevalt:</w:t>
      </w:r>
    </w:p>
    <w:p>
      <w:pPr>
        <w:pStyle w:val="Plokktekst"/>
        <w:ind w:left="720" w:right="-379" w:hanging="0"/>
        <w:rPr/>
      </w:pPr>
      <w:r>
        <w:rPr/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40"/>
        <w:gridCol w:w="206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unnu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EGEVUSALADE KULUD KOKKU: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63 26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63 266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 xml:space="preserve">      </w:t>
            </w:r>
            <w:r>
              <w:rPr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2 1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61 156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Üldised valitsussektori teenuse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11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llavalits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40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jan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21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akorral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605 9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Kalmist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baaeg, kultuur ja religioo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8 9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107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oortekesk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uke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 7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3 79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201 3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giaru  Raamatukog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 8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2 8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llaleh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Hari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2 5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giaru lastaea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3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uke lasteaed Segasumma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4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õravere lasteaed Tõruk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610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personal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1 61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212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Põhikool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510 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Muusikakool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t-EE" w:eastAsia="et-EE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otsiaalne kaits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9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otsiaalse kaitse haldu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t-EE" w:eastAsia="et-EE"/>
              </w:rPr>
            </w:pPr>
            <w:r>
              <w:rPr>
                <w:bCs/>
                <w:sz w:val="24"/>
                <w:szCs w:val="24"/>
                <w:lang w:val="et-EE" w:eastAsia="et-EE"/>
              </w:rPr>
              <w:t>327</w:t>
            </w:r>
          </w:p>
        </w:tc>
      </w:tr>
    </w:tbl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  <w:t>3. Korraldus jõustub vastuvõtmisest.</w:t>
      </w:r>
    </w:p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</w:r>
    </w:p>
    <w:p>
      <w:pPr>
        <w:pStyle w:val="Plokktekst"/>
        <w:ind w:left="0" w:right="-379" w:hanging="0"/>
        <w:rPr/>
      </w:pPr>
      <w:r>
        <w:rPr/>
        <w:t>Rain Sangernebo                                                              Aira Laul</w:t>
      </w:r>
    </w:p>
    <w:p>
      <w:pPr>
        <w:pStyle w:val="Plokktekst"/>
        <w:ind w:left="0" w:right="-379" w:hanging="0"/>
        <w:rPr/>
      </w:pPr>
      <w:r>
        <w:rPr/>
        <w:t xml:space="preserve">Vallavanem        </w:t>
        <w:tab/>
        <w:tab/>
        <w:tab/>
        <w:tab/>
        <w:tab/>
        <w:t xml:space="preserve">     Vallasekretär</w:t>
      </w:r>
    </w:p>
    <w:p>
      <w:pPr>
        <w:pStyle w:val="Plokktekst"/>
        <w:ind w:left="0" w:right="-379" w:hanging="0"/>
        <w:rPr>
          <w:b/>
          <w:b/>
        </w:rPr>
      </w:pPr>
      <w:r>
        <w:rPr>
          <w:b/>
        </w:rPr>
      </w:r>
    </w:p>
    <w:p>
      <w:pPr>
        <w:pStyle w:val="Plokktekst"/>
        <w:ind w:left="0" w:right="-379" w:hanging="0"/>
        <w:rPr>
          <w:b/>
          <w:b/>
        </w:rPr>
      </w:pPr>
      <w:r>
        <w:rPr>
          <w:b/>
        </w:rPr>
      </w:r>
    </w:p>
    <w:p>
      <w:pPr>
        <w:pStyle w:val="Plokktekst"/>
        <w:ind w:left="0" w:right="-379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709" w:top="828" w:footer="4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2pt;margin-top:0.8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9588909" r:id="rId1"/>
      </w:object>
    </w: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32"/>
      </w:rPr>
      <w:t xml:space="preserve">NÕO VALLAVALITSUS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KORRALDU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5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okktekst">
    <w:name w:val="Plokktekst"/>
    <w:basedOn w:val="Normal"/>
    <w:qFormat/>
    <w:pPr>
      <w:ind w:left="567" w:right="-105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6:00Z</dcterms:created>
  <dc:creator>Esta</dc:creator>
  <dc:description/>
  <cp:keywords/>
  <dc:language>en-US</dc:language>
  <cp:lastModifiedBy>Nõo VV</cp:lastModifiedBy>
  <cp:lastPrinted>2018-12-28T10:53:00Z</cp:lastPrinted>
  <dcterms:modified xsi:type="dcterms:W3CDTF">2019-02-05T08:16:00Z</dcterms:modified>
  <cp:revision>16</cp:revision>
  <dc:subject/>
  <dc:title>Nõo</dc:title>
</cp:coreProperties>
</file>