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TextBody"/>
        <w:ind w:right="-766" w:hanging="0"/>
        <w:rPr/>
      </w:pPr>
      <w:r>
        <w:rPr/>
        <w:t>Nõo</w:t>
        <w:tab/>
        <w:tab/>
        <w:tab/>
        <w:tab/>
        <w:tab/>
        <w:tab/>
        <w:t xml:space="preserve">                                   20. detsember 2018  nr 19</w:t>
      </w:r>
    </w:p>
    <w:p>
      <w:pPr>
        <w:pStyle w:val="Normal"/>
        <w:ind w:right="-76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76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766" w:hanging="0"/>
        <w:jc w:val="both"/>
        <w:rPr>
          <w:sz w:val="24"/>
          <w:lang w:val="et-EE"/>
        </w:rPr>
      </w:pPr>
      <w:r>
        <w:rPr>
          <w:sz w:val="24"/>
          <w:lang w:val="et-EE"/>
        </w:rPr>
        <w:t>Nõo valla 2018. aasta III lisaeelarve vastuvõtmine</w:t>
      </w:r>
    </w:p>
    <w:p>
      <w:pPr>
        <w:pStyle w:val="Normal"/>
        <w:ind w:right="-76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76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4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4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46" w:hanging="0"/>
        <w:jc w:val="both"/>
        <w:rPr>
          <w:sz w:val="24"/>
          <w:lang w:val="et-EE"/>
        </w:rPr>
      </w:pPr>
      <w:r>
        <w:rPr>
          <w:sz w:val="24"/>
          <w:lang w:val="et-EE"/>
        </w:rPr>
        <w:t>Määrus kehtestatakse Kohaliku omavalitsuse korralduse seaduse § 22 lõike 1 punkti 1, § 38 ja Kohaliku omavalitsuse üksuse finantsjuhtimise seaduse § 26 lõike 1  ning Nõo valla eelarve koostamise, täitmise ja finantsjuhtimise korra § 14 lõike 3 ja 7 alusel</w:t>
      </w:r>
    </w:p>
    <w:p>
      <w:pPr>
        <w:pStyle w:val="Normal"/>
        <w:ind w:right="-76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76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766" w:hanging="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§ 1. Lisaeelarve vastuvõtmine</w:t>
      </w:r>
    </w:p>
    <w:p>
      <w:pPr>
        <w:pStyle w:val="Normal"/>
        <w:ind w:right="-766" w:hanging="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ind w:right="-766" w:hanging="0"/>
        <w:jc w:val="both"/>
        <w:rPr>
          <w:sz w:val="24"/>
          <w:lang w:val="et-EE"/>
        </w:rPr>
      </w:pPr>
      <w:r>
        <w:rPr>
          <w:sz w:val="24"/>
          <w:lang w:val="et-EE"/>
        </w:rPr>
        <w:t>Võtta vastu Nõo valla 2018.aasta III lisaeelarve vastavalt lisale 1.</w:t>
      </w:r>
    </w:p>
    <w:p>
      <w:pPr>
        <w:pStyle w:val="Normal"/>
        <w:ind w:right="-76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76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76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76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76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76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766" w:hanging="0"/>
        <w:jc w:val="both"/>
        <w:rPr>
          <w:sz w:val="24"/>
          <w:lang w:val="et-EE"/>
        </w:rPr>
      </w:pPr>
      <w:r>
        <w:rPr>
          <w:sz w:val="24"/>
          <w:lang w:val="et-EE"/>
        </w:rPr>
        <w:t>Krista Kvarnström</w:t>
      </w:r>
    </w:p>
    <w:p>
      <w:pPr>
        <w:pStyle w:val="Normal"/>
        <w:ind w:right="-766" w:hanging="0"/>
        <w:jc w:val="both"/>
        <w:rPr>
          <w:sz w:val="24"/>
          <w:lang w:val="et-EE"/>
        </w:rPr>
      </w:pPr>
      <w:r>
        <w:rPr>
          <w:sz w:val="24"/>
          <w:lang w:val="et-EE"/>
        </w:rPr>
        <w:t>Volikogu esimees</w:t>
      </w:r>
    </w:p>
    <w:p>
      <w:pPr>
        <w:pStyle w:val="Normal"/>
        <w:ind w:right="-766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96" w:hanging="0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t-EE"/>
        </w:rPr>
        <w:t>LISA 1</w:t>
      </w:r>
    </w:p>
    <w:p>
      <w:pPr>
        <w:pStyle w:val="Normal"/>
        <w:ind w:right="-96" w:hanging="0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et-EE"/>
        </w:rPr>
        <w:t>Nõo Vallavolikogu</w:t>
      </w:r>
    </w:p>
    <w:p>
      <w:pPr>
        <w:pStyle w:val="Normal"/>
        <w:ind w:right="-96" w:hanging="0"/>
        <w:jc w:val="right"/>
        <w:rPr/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et-EE"/>
        </w:rPr>
        <w:t xml:space="preserve">20.12.2018 määrusele nr 19 </w:t>
      </w:r>
    </w:p>
    <w:p>
      <w:pPr>
        <w:pStyle w:val="Normal"/>
        <w:ind w:right="-96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-96" w:hanging="0"/>
        <w:jc w:val="center"/>
        <w:rPr/>
      </w:pPr>
      <w:r>
        <w:rPr>
          <w:sz w:val="24"/>
          <w:szCs w:val="24"/>
          <w:lang w:val="et-EE"/>
        </w:rPr>
        <w:t>Nõo valla 2018. aasta III lisaeelarve</w:t>
      </w:r>
    </w:p>
    <w:p>
      <w:pPr>
        <w:pStyle w:val="Normal"/>
        <w:ind w:right="-96" w:hanging="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ind w:left="720" w:right="-96" w:hanging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ÕHITEGEVUSE TULUD</w:t>
      </w:r>
    </w:p>
    <w:p>
      <w:pPr>
        <w:pStyle w:val="Normal"/>
        <w:ind w:left="720" w:right="-9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820"/>
        <w:gridCol w:w="1700"/>
      </w:tblGrid>
      <w:tr>
        <w:trPr>
          <w:trHeight w:val="42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Tunnus</w:t>
            </w:r>
          </w:p>
        </w:tc>
        <w:tc>
          <w:tcPr>
            <w:tcW w:w="5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PÕHITEGEVUSE TULUD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SUMMA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t-EE" w:eastAsia="et-EE"/>
              </w:rPr>
              <w:t>PÕHITEGEVUSE TULUD KOKKU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77 62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3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KAUPADE JA TEENUSTE MÜÜK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24 71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32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Haridusasutuste majandustegevuse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23 06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3221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Kultuuri-ja kunstiasutuste majandustegevusest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 65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35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TOETUSED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52 90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3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Sihtotstarbelised toetused jooksvateks kuludek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52 90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3500.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Toetused valitsussektorisisese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2 90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350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riigilt ja riigiasutustel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2 90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3500000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Haridus- ja Teadusministeeriu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 78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3500000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Põllumajandusministeeriu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2 15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3500000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Rahandusministeeriu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7 72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35000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valitsussektorisse kuuluvatele sihtasutuste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5 32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3500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muudelt residentidel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2 46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352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muudelt residentidel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1 00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352.01.172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Tasandusfond § 4 lg 2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2 45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et-EE" w:eastAsia="et-EE"/>
              </w:rPr>
            </w:pPr>
            <w:r>
              <w:rPr>
                <w:i/>
                <w:iCs/>
                <w:sz w:val="24"/>
                <w:szCs w:val="24"/>
                <w:lang w:val="et-EE" w:eastAsia="et-EE"/>
              </w:rPr>
              <w:t>asendushooldu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 71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et-EE" w:eastAsia="et-EE"/>
              </w:rPr>
            </w:pPr>
            <w:r>
              <w:rPr>
                <w:i/>
                <w:iCs/>
                <w:sz w:val="24"/>
                <w:szCs w:val="24"/>
                <w:lang w:val="et-EE" w:eastAsia="et-EE"/>
              </w:rPr>
              <w:t>toimetulekutoetu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6 742</w:t>
            </w:r>
          </w:p>
        </w:tc>
      </w:tr>
    </w:tbl>
    <w:p>
      <w:pPr>
        <w:pStyle w:val="Normal"/>
        <w:ind w:right="-96" w:hanging="0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Normal"/>
        <w:numPr>
          <w:ilvl w:val="0"/>
          <w:numId w:val="2"/>
        </w:numPr>
        <w:ind w:left="720" w:right="-96" w:hanging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ÕHITEGEVUSE KULUD</w:t>
      </w:r>
    </w:p>
    <w:p>
      <w:pPr>
        <w:pStyle w:val="Normal"/>
        <w:ind w:left="720" w:right="-9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6096"/>
        <w:gridCol w:w="1701"/>
      </w:tblGrid>
      <w:tr>
        <w:trPr>
          <w:trHeight w:val="42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Tunnus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PÕHITEGEVUSE KULU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SUMMA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TEGEVUSALADE KULUD KOKKU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79 501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uud tegevu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79 501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4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sotsiaaltoetus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2 459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67 042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Vallavalits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 xml:space="preserve">6 337   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1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uud üldised teenus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6 337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uud tegevu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t-EE" w:eastAsia="et-EE"/>
              </w:rPr>
              <w:t>6 337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6 337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ajand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 xml:space="preserve">1 384   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42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aakorrald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 384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uud tegevu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t-EE" w:eastAsia="et-EE"/>
              </w:rPr>
              <w:t>1 384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 384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Elamu- ja kommunaalmajand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 xml:space="preserve">8 471   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6605 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Elamu- ja kommunaalmajanduse halda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8 471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uud tegevu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8 471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8 471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Vabaaeg, kultuur ja religio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4 12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`08107 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oortekesk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2 553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uud tegevu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t-EE" w:eastAsia="et-EE"/>
              </w:rPr>
              <w:t>2 553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2 553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`08107 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Huviharidus ja - tegev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uud tegevu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`0820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õo Kultuurima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uud tegevu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Harid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46 73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110 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õo lasteaed  Krõ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29 143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uud tegevu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29 143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29 143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110 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õgiaru lastea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3 366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uud tegevu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t-EE" w:eastAsia="et-EE"/>
              </w:rPr>
              <w:t>3 366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t-EE" w:eastAsia="et-EE"/>
              </w:rPr>
              <w:t>3 366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110 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Luke lasteaed Segasum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2 327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uud tegevu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t-EE" w:eastAsia="et-EE"/>
              </w:rPr>
              <w:t>2 327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t-EE" w:eastAsia="et-EE"/>
              </w:rPr>
              <w:t>2 327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110 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Tõravere lasteaed Tõru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1 688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uud tegevu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t-EE" w:eastAsia="et-EE"/>
              </w:rPr>
              <w:t>-1 688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-1 688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212 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 xml:space="preserve">Nõo Põhikoo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3 582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Muud tegevu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3 582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majandami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3 582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Sotsiaalne kait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2 459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04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Laste- ja noorte sotsiaalhoolekandeasutus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5 717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Antavad toetus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 717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4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sotsiaaltoetus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5 717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070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Toimetulekutoet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6 742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Antavad toetus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t-EE" w:eastAsia="et-EE"/>
              </w:rPr>
              <w:t>6 742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4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sotsiaaltoetus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t-EE" w:eastAsia="et-EE"/>
              </w:rPr>
              <w:t>6 742</w:t>
            </w:r>
          </w:p>
        </w:tc>
      </w:tr>
    </w:tbl>
    <w:p>
      <w:pPr>
        <w:pStyle w:val="Normal"/>
        <w:ind w:right="-9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ind w:left="720" w:right="-96" w:hanging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NVESTEERIMISTEGEVUS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6120"/>
        <w:gridCol w:w="1701"/>
      </w:tblGrid>
      <w:tr>
        <w:trPr>
          <w:trHeight w:val="4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Tunnus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INVESTEERIMISTEGEV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SUMMA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INVESTEERIMISTEGEVUSED KOKK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 87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Põhivara soet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 87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5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Rajatiste ja hoonete renoveerimi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-2 90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5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Inventari soetamine ja renoveerimin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4 78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Elamu- ja kommunaalmajand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 xml:space="preserve">8  471 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6605 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Elamu- ja kommunaalmajanduse halda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8 47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Põhivara soet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8 47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5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Rajatiste ja hoonete renoveeri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8 47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Harid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6 59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110 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Nõo lasteaed  Krõl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4 78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Põhivara soet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4 78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5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Inventari soetamine ja renoveeri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4 78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09110 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Tõravere lasteaed Tõru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-11 37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Põhivara soet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-11 37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5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Inventari soetamine ja renoveerim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-11 379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t-EE" w:eastAsia="et-EE"/>
              </w:rPr>
            </w:pPr>
            <w:r>
              <w:rPr>
                <w:color w:val="FF0000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val="et-EE" w:eastAsia="et-EE"/>
              </w:rPr>
            </w:pPr>
            <w:r>
              <w:rPr>
                <w:color w:val="FF0000"/>
                <w:sz w:val="24"/>
                <w:szCs w:val="24"/>
                <w:lang w:val="et-EE"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t-EE" w:eastAsia="et-EE"/>
              </w:rPr>
            </w:pPr>
            <w:r>
              <w:rPr>
                <w:color w:val="FF0000"/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3502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Saadav sihtfinantseerimine põhivara soetusek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9 55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350200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Rahandusministeer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19 55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45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b/>
                <w:bCs/>
                <w:sz w:val="24"/>
                <w:szCs w:val="24"/>
                <w:lang w:val="et-EE" w:eastAsia="et-EE"/>
              </w:rPr>
              <w:t>Antav sihtfinantseerimine põhivara soetusek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t-EE" w:eastAsia="et-EE"/>
              </w:rPr>
              <w:t>-19 55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450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Hajaasust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-19 553</w:t>
            </w:r>
          </w:p>
        </w:tc>
      </w:tr>
    </w:tbl>
    <w:p>
      <w:pPr>
        <w:pStyle w:val="Normal"/>
        <w:ind w:right="-9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-9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-9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-9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rista Kvarnström</w:t>
      </w:r>
    </w:p>
    <w:p>
      <w:pPr>
        <w:pStyle w:val="Normal"/>
        <w:ind w:right="-9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8" w:top="830" w:footer="461" w:bottom="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object w:dxaOrig="1151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.2pt;margin-top:0.8pt;width:57.6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5459020" r:id="rId1"/>
      </w:objec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8"/>
        <w:szCs w:val="28"/>
      </w:rPr>
    </w:pPr>
    <w:r>
      <w:rPr>
        <w:sz w:val="24"/>
        <w:szCs w:val="24"/>
      </w:rPr>
      <w:t xml:space="preserve">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NÕO VALLAVOLIKOGU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                       </w:t>
    </w:r>
    <w:r>
      <w:rPr>
        <w:b/>
        <w:sz w:val="32"/>
      </w:rPr>
      <w:t>MÄÄRUS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77" w:hanging="0"/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9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619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sMrk">
    <w:name w:val="Päis Märk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425"/>
    </w:pPr>
    <w:rPr>
      <w:lang w:val="et-EE"/>
    </w:rPr>
  </w:style>
  <w:style w:type="paragraph" w:styleId="Taandegakehatekst2">
    <w:name w:val="Taandega kehatekst 2"/>
    <w:basedOn w:val="Normal"/>
    <w:qFormat/>
    <w:pPr>
      <w:ind w:left="709" w:hanging="0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5:00Z</dcterms:created>
  <dc:creator>Esta</dc:creator>
  <dc:description/>
  <cp:keywords/>
  <dc:language>en-US</dc:language>
  <cp:lastModifiedBy>Nõo VV</cp:lastModifiedBy>
  <cp:lastPrinted>2017-06-07T16:21:00Z</cp:lastPrinted>
  <dcterms:modified xsi:type="dcterms:W3CDTF">2019-02-05T08:11:00Z</dcterms:modified>
  <cp:revision>4</cp:revision>
  <dc:subject/>
  <dc:title>                                                                                  </dc:title>
</cp:coreProperties>
</file>