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Nõo Vallavolikog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20.12.2018 määrusele nr  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LETUSKIRI NÕO VALLA 2018.a III LISAEELARVE JUURD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Põhitegevuse tulud lisaeelarves summas  77 623 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 xml:space="preserve">3220 – </w:t>
      </w:r>
      <w:r>
        <w:rPr/>
        <w:t>sihtotstarbeline raha Nõo valla lasteaedades lastevanemate poolt tasutud laste toitlustamise eest summas  22 414 €;</w:t>
      </w:r>
      <w:r>
        <w:rPr>
          <w:color w:val="FF0000"/>
        </w:rPr>
        <w:t xml:space="preserve"> </w:t>
      </w:r>
      <w:r>
        <w:rPr/>
        <w:t>tööraamatute ja päevikute müügist 648 €;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221- </w:t>
      </w:r>
      <w:r>
        <w:rPr/>
        <w:t xml:space="preserve">       sihtotstarbeline raha Laste laulustuudios käimise  eest summas 470 €; Trummiringi laekumised summas 360 €;  Loovtegevuse ringi eest 737 €, noortekeskuse ruumide kasutamise eest rent 85 €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5000002- </w:t>
      </w:r>
      <w:r>
        <w:rPr/>
        <w:t>Haridus- ja Teadusministeeriumilt riigieelarvelise toetuse kasutamise lepingu alusel laekunud summa 554 € (Nõo lasteaed Krõll). Vastavalt Haridus- ja Teadusministeeriumi kantsleri 31.05.2016 käskkirjaga „Ruumide kasutamise kokkuleppe sõlmimine ja volitatud isiku määramine“ ja ruumide kasutamise kokkuleppele laekunud sihtotstarbeline summa 1 226 €  (Nõo Põhikool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5000008 - </w:t>
      </w:r>
      <w:r>
        <w:rPr/>
        <w:t>Põllumajandusministeeriumilt esitatud taotluste alusel laekunud raha (koolipiim) summas 2 151 €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5000009 - - </w:t>
      </w:r>
      <w:r>
        <w:rPr/>
        <w:t>Rahandusministeeriumilt väljamaksetaotluse alusel laekunud summa 1 384 € (maakorraldus). Riigihalduse ministri käskkiri nr 1.1-4/55 02.03.2018 Vabariigi Valitsuse algatatud, kuid lõpetamata jäänud kohaliku omavalitsuse üksuste ühendamise kulude hüvitamine summas 6 337 € (muud üldised teenused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50003 -  </w:t>
      </w:r>
      <w:r>
        <w:rPr/>
        <w:t>SA KIK sihtfinantseerimise lepingu  alusel laekunud summa 234 € (Luke lasteaed Segasumma); SA KIK sihtfinantseerimise lepingu alusel summa 828 € (Nõo lasteaed Krõll);</w:t>
      </w:r>
      <w:r>
        <w:rPr>
          <w:color w:val="FF0000"/>
        </w:rPr>
        <w:t xml:space="preserve"> </w:t>
      </w:r>
      <w:r>
        <w:rPr/>
        <w:t>SA KIK sihtfinantseerimise lepingu  15.09.2017 alusel laekunud summa 3 950 € (Nõo Põhikool). SA INNOVE lepingu nr 1.1 – 5/172 alusel laekunud summa 4 476 € (Nõo Põhikool); SA Archimedes lepingu nr 2018 –KA229 – 22 alusel laekunud summa  5 833 € (Nõo lasteaed Krõll);</w:t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 xml:space="preserve">35008 - </w:t>
      </w:r>
      <w:r>
        <w:rPr/>
        <w:t xml:space="preserve"> Naiskodukaitse</w:t>
      </w:r>
      <w:r>
        <w:rPr>
          <w:color w:val="000000"/>
        </w:rPr>
        <w:t xml:space="preserve"> Tartu Ringkonna poolt 23.06.2018 toimunud Maakaitsepäeva raames korraldatud heategevusliku loterii tulu summas 1 718 € (annetuse üleandmise – vastuvõtmise akt 16.07.2018) - noortekeskus; Eesti Noorteühenduste Liidu lepingu nr 6/1-47  alusel laekunud summa 750 € (noortekeskus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528 - </w:t>
      </w:r>
      <w:r>
        <w:rPr/>
        <w:t xml:space="preserve">Sverresson OÜ koostöölepingute  alusel laekunud summa 3 282 € (Nõo Põhikool); koostöölepingute alusel  laekunud summa 951 € (Nõgiaru lasteaed), 504 € (Nõo lasteaed Krõll), 6 272 € (Tõravere lasteaed Tõruke)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35201172 – </w:t>
      </w:r>
      <w:r>
        <w:rPr/>
        <w:t>Vabariigi Valitsuse korralduse nr 222  13.09.2018 Toetusfondist lisavahendite jaotamine 2018. aastal laekunud summa  12 459 € (asendushooldus ja toimetulekutoetus)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õhitegevuse kulud lisaeelarves summas  79 501 €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uud üldised teenused - </w:t>
      </w:r>
      <w:r>
        <w:rPr/>
        <w:t xml:space="preserve"> suurendada majandamiskulusid summas 6 337 €  vallamaja II korruse parendustööd ( 3 kabineti sanitaarremont, 6 akna vahetus , koridoris nn prantsuse rõduukse vahetus, istungite- ja puhkeruumi remont )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Maaosakond - </w:t>
      </w:r>
      <w:r>
        <w:rPr>
          <w:sz w:val="24"/>
          <w:szCs w:val="24"/>
        </w:rPr>
        <w:t xml:space="preserve"> suurendada majandamiskulusid summas 1 384 €  (munitsipaalmaade moodustamine (katastriüksuste mõõdistamistega</w:t>
      </w:r>
      <w:r>
        <w:rPr/>
        <w:t xml:space="preserve">)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Elamu- ja kommunaalmajanduse haldamine  - </w:t>
      </w:r>
      <w:r>
        <w:rPr/>
        <w:t>suurendada majandamiskulusid summas 8 471 € -  2018. aastal teostati erinevaid parendus- ja remonditöid vallale kuuluvatel erinevatel objektidel summades, mida raamatupidamislikult kajastatakse majandamiskuludes  (Solba kinnistul, Tõravere Observatooriumi 5 – 24; Mõisa tee 2 – 15 jne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Noortekeskus - </w:t>
      </w:r>
      <w:r>
        <w:rPr>
          <w:color w:val="000000"/>
        </w:rPr>
        <w:t xml:space="preserve"> suurendada majandamiskulusid summas 2 553 € - projekti „Noorte osaluse arendus“ elluviimiseks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Huviharidus ja – tegevus –</w:t>
      </w:r>
      <w:r>
        <w:rPr>
          <w:color w:val="000000"/>
        </w:rPr>
        <w:t xml:space="preserve"> suurendada majandamiskulusid summas 737 € - loovtegevuse ringi kulude katteks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õo Kultuurimaja – </w:t>
      </w:r>
      <w:r>
        <w:rPr/>
        <w:t>suurendada tegevuskulusid summas 830 €.</w:t>
      </w:r>
    </w:p>
    <w:p>
      <w:pPr>
        <w:pStyle w:val="Normal"/>
        <w:jc w:val="both"/>
        <w:rPr/>
      </w:pPr>
      <w:r>
        <w:rPr/>
        <w:t>Nimetatud summast kulub laste laulustuudio läbiviimiseks summa 470 €, trummiringi läbiviimiseks summa 360 €.</w:t>
      </w:r>
    </w:p>
    <w:p>
      <w:pPr>
        <w:pStyle w:val="Normal"/>
        <w:jc w:val="both"/>
        <w:rPr/>
      </w:pPr>
      <w:r>
        <w:rPr>
          <w:b/>
          <w:u w:val="single"/>
        </w:rPr>
        <w:t>Nõo lasteaed Krõll –</w:t>
      </w:r>
      <w:r>
        <w:rPr/>
        <w:t xml:space="preserve"> suurendada majandamiskulusid summas 29 143  €. Nimetatud summast  toitlustamisteenus summas 15 238 €; koolipiim summas 1 400 €; summa 554 € keelekümbluse õpe (eesti keele kui teise keele tugiõpe); summa 5 833 € projekti „I’m Really Proud Of My</w:t>
      </w:r>
      <w:r>
        <w:rPr>
          <w:color w:val="FF0000"/>
        </w:rPr>
        <w:t xml:space="preserve"> </w:t>
      </w:r>
      <w:r>
        <w:rPr/>
        <w:t>Country“  elluviimiseks</w:t>
      </w:r>
      <w:r>
        <w:rPr>
          <w:color w:val="FF0000"/>
        </w:rPr>
        <w:t xml:space="preserve">; </w:t>
      </w:r>
      <w:r>
        <w:rPr/>
        <w:t>summa 828 € projekti „Õpin toas ja õpin õues`` elluviimiseks</w:t>
      </w:r>
      <w:r>
        <w:rPr>
          <w:color w:val="FF0000"/>
        </w:rPr>
        <w:t xml:space="preserve">. </w:t>
      </w:r>
      <w:r>
        <w:rPr/>
        <w:t>Summa 504 € tugiisiku teenuse osutamiseks Nõo lasteaias.</w:t>
      </w:r>
    </w:p>
    <w:p>
      <w:pPr>
        <w:pStyle w:val="Normal"/>
        <w:jc w:val="both"/>
        <w:rPr/>
      </w:pPr>
      <w:r>
        <w:rPr/>
        <w:t xml:space="preserve">Kapitalikuludest  vahendid  summas 4 786 € kasutatakse õueala arenduseks: mänguväljaku hooldustööd, liivakastid koos katetega, mängulinnak „Pilveke“ ja liivkastikatte II osamakse, kiige ümberpaigutus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õgiaru lasteaed - </w:t>
      </w:r>
      <w:r>
        <w:rPr/>
        <w:t xml:space="preserve"> suurendada majandamiskulusid summas 3 366 €, sellest kulud toiduainetele summas 2 197 €; koolipiim summas 218 €;  summa 951 € tugiisiku teenuse osutamiseks Nõgiaru lasteaias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Luke lasteaed Segasumma – </w:t>
      </w:r>
      <w:r>
        <w:rPr/>
        <w:t xml:space="preserve">suurendada majandamiskulusid summas 2 327 €, sellest kulud toiduainetele summas 1 939 €; koolipiim summas 154 €, summa 234 projekti „Mõisalaste mängud looduses“ elluviimiseks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õravere lasteaed Tõruke – </w:t>
      </w:r>
      <w:r>
        <w:rPr/>
        <w:t>vähendada  majandamiskulusid summas 1 688 €, sellest kulud toiduainetele summas 3 040 € ; koolipiim summas 379 €; summa 6272 € tugiisiku teenuse osutamiseks Tõravere lasteaias. Suunata  majandamiskuludest summa 11 379 €  kapitalikuludesse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õo Põhikool – </w:t>
      </w:r>
      <w:r>
        <w:rPr/>
        <w:t xml:space="preserve">suurendada majandamiskulusid summas 13 582 €. </w:t>
      </w:r>
    </w:p>
    <w:p>
      <w:pPr>
        <w:pStyle w:val="Normal"/>
        <w:jc w:val="both"/>
        <w:rPr/>
      </w:pPr>
      <w:r>
        <w:rPr/>
        <w:t>Nimetatud summast 4 476 € kasutatakse projekti „Koolipõhise koolimeeskonna õpiüritus“ elluviimiseks; päevikud summas 648 €,  summa  1 226 € kooli remondikulude katteks.   Summa 3 282 € tugiisiku teenuse osutamiseks Nõo Põhikoolis. Projektile „Aktiivõppe programmid Nõo Põhikoolis“  summa 3 950 €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Laste –ja noorte sotsiaalhoolekandeasutused – </w:t>
      </w:r>
      <w:r>
        <w:rPr/>
        <w:t>suurendada eraldisi summas 5 717 €  -täiendavad vahendid riigilt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oimetulekutoetus - </w:t>
      </w:r>
      <w:r>
        <w:rPr/>
        <w:t>suurendada eraldisi summas 6 742 €  - täiendavad vahendid riigilt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vesteerimistegevuse kulud lisaeelarves  1 878 €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Elamu- ja kommunaalmajanduse haldamine</w:t>
      </w:r>
      <w:r>
        <w:rPr>
          <w:b w:val="false"/>
          <w:sz w:val="24"/>
        </w:rPr>
        <w:t xml:space="preserve"> - vähendada kapitalikulusid summas 8 471 € (samas summas suurendatakse majandamiskulusid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Nõo lasteaed Krõll –</w:t>
      </w:r>
      <w:r>
        <w:rPr>
          <w:b w:val="false"/>
          <w:sz w:val="24"/>
        </w:rPr>
        <w:t xml:space="preserve"> vähendada kapitalikulusid summas 4 786 € (sama summa võrra suurendatakse majandamiskulusid)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Tõravere lasteaed Tõruke </w:t>
      </w:r>
      <w:r>
        <w:rPr>
          <w:b w:val="false"/>
          <w:sz w:val="24"/>
        </w:rPr>
        <w:t xml:space="preserve"> -  suurendada kapitalikulusid summas 11 379 € (majandamiskuludest) – lasteaia aia renoveerimine, turvalisuse seisukohalt oluline tegevus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5020009 </w:t>
      </w:r>
      <w:r>
        <w:rPr/>
        <w:t xml:space="preserve"> – Ettevõtluse Arendamise Sihtasutuse finantseerimislepingu nr 1.2-3.7/18/541 alusel laekunud summa  19 553 €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ajaasustus -   </w:t>
      </w:r>
      <w:r>
        <w:rPr/>
        <w:t>suurendada sihtotstarbelisi eraldisi summas 19 553 € hajaasustuse programmi riigipoolsed toetusvahendid (laekumine Ettevõtluse Arendamise Sihtasutuselt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aterjalid koostas:  Pille Sügis</w:t>
      </w:r>
    </w:p>
    <w:p>
      <w:pPr>
        <w:pStyle w:val="Normal"/>
        <w:jc w:val="both"/>
        <w:rPr/>
      </w:pPr>
      <w:r>
        <w:rPr/>
        <w:t>10.12.2018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05:00Z</dcterms:created>
  <dc:creator>Pille</dc:creator>
  <dc:description/>
  <cp:keywords/>
  <dc:language>en-US</dc:language>
  <cp:lastModifiedBy>Nõo VV</cp:lastModifiedBy>
  <cp:lastPrinted>2018-12-06T17:54:00Z</cp:lastPrinted>
  <dcterms:modified xsi:type="dcterms:W3CDTF">2019-02-05T08:12:00Z</dcterms:modified>
  <cp:revision>19</cp:revision>
  <dc:subject/>
  <dc:title>SELETUSKIRI NÕO VALLA 2013</dc:title>
</cp:coreProperties>
</file>