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õo valla 2020. aasta eelarve lühiüleva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d kinnitas prioriteedid 2020. aastaks Nõo valla eelarvestrateegias 2020 – 2023, mis võeti vastu Nõo Vallavolikogu määrusega nr 31 26.09.2019. 2020. aasta eelarve koostamisel korrigeeriti alaeelarveid lähtudes täpsustunud vajadustest ja võimaluste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õo valla arengukava 2037, vastu võetud Nõo Vallavolikogu määrusega nr 49 27.09.2012, </w:t>
      </w:r>
      <w:r>
        <w:rPr>
          <w:rFonts w:cs="Times New Roman" w:ascii="Times New Roman" w:hAnsi="Times New Roman"/>
          <w:sz w:val="24"/>
          <w:szCs w:val="24"/>
        </w:rPr>
        <w:t xml:space="preserve"> üldvisioonist tulenevalt keskendutakse Nõo vallas eelkõige järgmiste tulevikupilti täpsustavate valdkondlike strateegiliste suundade arendamisele: kohaliku omavalitsuse organisatsiooni arendamine; õpikeskkonna arendamine; elukeskkonna arendamine; kogukondlike suhete ja külaliikumise arendam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ates 2019. aastast koostatakse eelarve tekkepõhisel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ioriteedid 2020. aastak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ristu arendamine: investeeringud teedesse ja tänavatess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vesteeringud haridusasutuste hoonetesse ja rajatistess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l tasemel avalike teenuste pakkumine vallakodanikele nende jaoks vajalikes eluvaldkondade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d kui konkurentsivõimeline tööandja: valla allasutuste töötajate palgataseme hoidmine konkurentsivõimelisen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ätkusuutliku eelarvepositsiooni tagam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õhitegevuse tulu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0. aasta eelarves on planeeritud põhitegevuse tulud 6,7 miljonit eurot -  see on 0,6 miljonit eurot ehk 9% enam kui 2019. aasta eelarve täitmin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larve tuludest 64% ehk 4,3 miljonit moodustavad maksutulud (võrreldes eelmise aastaga kasv 15,4%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adavad toetused moodustavad eelarve tuludest 31%, ulatudes 2,0 miljoni euroni (võrreldes eelmise aastaga kasv 2,3%). Tasandusfond arvestatud uute parameetritega, toetusfondis arvestatud riigipoolseid muudatus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pade ja teenuste müügist kogutakse eelarvesse 5% ehk  0,3 miljonit euro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ud tulude summad on väikesed ega oma olulist mõju valla tulubaasil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5760085" cy="249809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oonis 1 Nõo valla 2020 aasta eelarve tulude struktu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õhitegevuse kulu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0. aasta eelarves on planeeritud põhitegevuse kulud 6,0 miljonit eurot - see on 0,6 miljonit eurot ehk 11% enam kui 2019. aasta eelarve täitmise kulu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õhitegevuse kulud jaotuvad järgmiselt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ridusvaldkonnale </w:t>
      </w:r>
      <w:r>
        <w:rPr>
          <w:rFonts w:cs="Times New Roman" w:ascii="Times New Roman" w:hAnsi="Times New Roman"/>
          <w:sz w:val="24"/>
          <w:szCs w:val="24"/>
        </w:rPr>
        <w:t>on planeeritud 49% ehk 4,4 miljonit euro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ultuuri-, vaba aja ja spordivaldkonnale </w:t>
      </w:r>
      <w:r>
        <w:rPr>
          <w:rFonts w:cs="Times New Roman" w:ascii="Times New Roman" w:hAnsi="Times New Roman"/>
          <w:sz w:val="24"/>
          <w:szCs w:val="24"/>
        </w:rPr>
        <w:t>planeeritud 9% ehk 0,8 miljonit eurot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ede- ja tänavate, haljasalade ning elamu-ja kommunaalmajanduse korrashoiuks </w:t>
      </w:r>
      <w:r>
        <w:rPr>
          <w:rFonts w:cs="Times New Roman" w:ascii="Times New Roman" w:hAnsi="Times New Roman"/>
          <w:sz w:val="24"/>
          <w:szCs w:val="24"/>
        </w:rPr>
        <w:t>planeeritud 27% ehk 2,8 miljonit eurot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tsiaalvaldkonnale </w:t>
      </w:r>
      <w:r>
        <w:rPr>
          <w:rFonts w:cs="Times New Roman" w:ascii="Times New Roman" w:hAnsi="Times New Roman"/>
          <w:sz w:val="24"/>
          <w:szCs w:val="24"/>
        </w:rPr>
        <w:t>planeeritud 5% ehk 0,5 miljon eurot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üldvalitsemisele </w:t>
      </w:r>
      <w:r>
        <w:rPr>
          <w:rFonts w:cs="Times New Roman" w:ascii="Times New Roman" w:hAnsi="Times New Roman"/>
          <w:sz w:val="24"/>
          <w:szCs w:val="24"/>
        </w:rPr>
        <w:t>planeeritud 5% ehk 0,5 miljonit eurot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ervfondi </w:t>
      </w:r>
      <w:r>
        <w:rPr>
          <w:rFonts w:cs="Times New Roman" w:ascii="Times New Roman" w:hAnsi="Times New Roman"/>
          <w:sz w:val="24"/>
          <w:szCs w:val="24"/>
        </w:rPr>
        <w:t>osatähtsus eelarve põhitegevuskuludest on 1% ehk 60 tuhat eurot.</w:t>
      </w:r>
    </w:p>
    <w:p>
      <w:pPr>
        <w:pStyle w:val="Normal"/>
        <w:spacing w:lineRule="auto" w:line="240" w:before="0" w:after="0"/>
        <w:jc w:val="both"/>
        <w:rPr>
          <w:lang w:eastAsia="et-EE"/>
        </w:rPr>
      </w:pPr>
      <w:r>
        <w:rPr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4"/>
          <w:szCs w:val="24"/>
          <w:lang w:eastAsia="et-EE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5760085" cy="582993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oonis 2 Põhitegevuse kulud majandusliku sisu alusel valdkonniti 2020. aastal võrreldes 2019. aasta eelarve täitmisega (tuhat euro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vesteerimistegev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0.aasta eelarves on planeeritud investeeringuteks 3,0 miljonit eurot, mis on 1,4 miljonit eurot rohkem kui 2019. aasta planeeritud investeeringumahtude tegelik täitm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/>
        <w:drawing>
          <wp:inline distT="0" distB="0" distL="0" distR="0">
            <wp:extent cx="5760085" cy="257429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oonis 3 Investeeringud valdkondade ja finantseerimisallikate kaupa 2020. aastal võrrelduna 2019. aasta tegeliku täitmisega (tuhat euro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vesteeringute ellu viimisek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eeritakse võtta 2020. aastal 500 tuhat eurot lae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tssei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mafinantseerimisvõime </w:t>
      </w:r>
      <w:r>
        <w:rPr>
          <w:rFonts w:cs="Times New Roman" w:ascii="Times New Roman" w:hAnsi="Times New Roman"/>
          <w:sz w:val="24"/>
          <w:szCs w:val="24"/>
        </w:rPr>
        <w:t>ehk põhitegevuse tulude ja põhitegevuse kulude vahe on  0,7 miljonit eurot ehk 10% põhitegevuse tuludest,  mis suunatakse  laenumaksete, intressikulude ja investeeringute omaosaluse katteks.  Eesmärk on järgnevatel aastatel investeerimisvõimekust hoida samal tasemel ning võimalusel suurendad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tovõlakoormus </w:t>
      </w:r>
      <w:r>
        <w:rPr>
          <w:rFonts w:cs="Times New Roman" w:ascii="Times New Roman" w:hAnsi="Times New Roman"/>
          <w:sz w:val="24"/>
          <w:szCs w:val="24"/>
        </w:rPr>
        <w:t>(kohustused miinus likviidsed varad) peale kohustuste tasumist 2020. aasta lõpuks 43% ehk 2,9 miljonit eurot. Seaduse kohaselt on valla ülempiiriks 60%, mis tähendab, et on olemas võimalus võtta täiendavalt laenu (summas 1,2 miljonit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kviidsete varade maht</w:t>
      </w:r>
      <w:r>
        <w:rPr>
          <w:rFonts w:cs="Times New Roman" w:ascii="Times New Roman" w:hAnsi="Times New Roman"/>
          <w:sz w:val="24"/>
          <w:szCs w:val="24"/>
        </w:rPr>
        <w:t xml:space="preserve"> 2019. aasta lõpuks oli Nõo vallas 0,7 miljonit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elarve kujunemisest, arvnäitajatest ja jaotusest valdkondade lõikes on pikemalt kirjutatud Nõo  valla 2020. aasta eelarve seletuskirjas, mis on kättesaadav aadressil: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https://nvv.kovtp.ee/457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ebruarikuu 2020 Nõo valla lehest, mis on kättesaadav aadressil: </w:t>
      </w:r>
      <w:hyperlink r:id="rId6">
        <w:r>
          <w:rPr>
            <w:rStyle w:val="InternetLink"/>
            <w:u w:val="single"/>
          </w:rPr>
          <w:t>https://nvv.kovtp.ee/documents/1432271/22229661/veebruar2020.pdf/1853b88f-b8f8-4420-88a8-cecdd2e6800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tanud Pille Süg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tsjuht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5B9BD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B9BD5"/>
          <w:sz w:val="24"/>
          <w:szCs w:val="24"/>
          <w:u w:val="single"/>
        </w:rPr>
        <w:t>pille@nvv.e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t-E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hyperlink" Target="https://nvv.kovtp.ee/457" TargetMode="External"/><Relationship Id="rId6" Type="http://schemas.openxmlformats.org/officeDocument/2006/relationships/hyperlink" Target="https://nvv.kovtp.ee/documents/1432271/22229661/veebruar2020.pdf/1853b88f-b8f8-4420-88a8-cecdd2e6800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5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5a5a5"/>
              </a:solidFill>
              <a:ln w="0">
                <a:noFill/>
              </a:ln>
            </c:spPr>
          </c:dPt>
          <c:dPt>
            <c:idx val="3"/>
            <c:spPr>
              <a:solidFill>
                <a:srgbClr val="ffc000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4"/>
                <c:pt idx="0">
                  <c:v>Maksutulud</c:v>
                </c:pt>
                <c:pt idx="1">
                  <c:v>Kaupade ja teenuste müük</c:v>
                </c:pt>
                <c:pt idx="2">
                  <c:v>Saadavad toetused</c:v>
                </c:pt>
                <c:pt idx="3">
                  <c:v>Muud tegevustulud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300155</c:v>
                </c:pt>
                <c:pt idx="1">
                  <c:v>322250</c:v>
                </c:pt>
                <c:pt idx="2">
                  <c:v>2075966</c:v>
                </c:pt>
                <c:pt idx="3">
                  <c:v>15000</c:v>
                </c:pt>
              </c:numCache>
            </c:numRef>
          </c:val>
        </c:ser>
      </c:pie3DChart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803074807824511"/>
          <c:y val="0.196986538224034"/>
          <c:w val="0.723017311418036"/>
          <c:h val="0.643077683092503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ajandamiskulud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2"/>
                <c:lvl>
                  <c:pt idx="0">
                    <c:v>2020</c:v>
                  </c:pt>
                  <c:pt idx="1">
                    <c:v>2019</c:v>
                  </c:pt>
                  <c:pt idx="2">
                    <c:v>2020</c:v>
                  </c:pt>
                  <c:pt idx="3">
                    <c:v>2019</c:v>
                  </c:pt>
                  <c:pt idx="4">
                    <c:v>2020</c:v>
                  </c:pt>
                  <c:pt idx="5">
                    <c:v>2019</c:v>
                  </c:pt>
                  <c:pt idx="6">
                    <c:v>2020</c:v>
                  </c:pt>
                  <c:pt idx="7">
                    <c:v>2019</c:v>
                  </c:pt>
                  <c:pt idx="8">
                    <c:v>2020</c:v>
                  </c:pt>
                  <c:pt idx="9">
                    <c:v>2019</c:v>
                  </c:pt>
                  <c:pt idx="10">
                    <c:v>2020</c:v>
                  </c:pt>
                  <c:pt idx="11">
                    <c:v>2019</c:v>
                  </c:pt>
                </c:lvl>
                <c:lvl>
                  <c:pt idx="0">
                    <c:v>Haridus</c:v>
                  </c:pt>
                  <c:pt idx="2">
                    <c:v>Vaba aeg, kultuur, religioon</c:v>
                  </c:pt>
                  <c:pt idx="4">
                    <c:v>Üldised valitsussektori teenused</c:v>
                  </c:pt>
                  <c:pt idx="6">
                    <c:v>Sotsiaalne kaitse</c:v>
                  </c:pt>
                  <c:pt idx="8">
                    <c:v>Majandus</c:v>
                  </c:pt>
                  <c:pt idx="10">
                    <c:v>Muud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12"/>
                <c:pt idx="0">
                  <c:v>980.292</c:v>
                </c:pt>
                <c:pt idx="2">
                  <c:v>355.8</c:v>
                </c:pt>
                <c:pt idx="4">
                  <c:v>216.885</c:v>
                </c:pt>
                <c:pt idx="6">
                  <c:v>102.82</c:v>
                </c:pt>
                <c:pt idx="8">
                  <c:v>151.398</c:v>
                </c:pt>
                <c:pt idx="10">
                  <c:v>221.07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ersonalikulud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2"/>
                <c:lvl>
                  <c:pt idx="0">
                    <c:v>2020</c:v>
                  </c:pt>
                  <c:pt idx="1">
                    <c:v>2019</c:v>
                  </c:pt>
                  <c:pt idx="2">
                    <c:v>2020</c:v>
                  </c:pt>
                  <c:pt idx="3">
                    <c:v>2019</c:v>
                  </c:pt>
                  <c:pt idx="4">
                    <c:v>2020</c:v>
                  </c:pt>
                  <c:pt idx="5">
                    <c:v>2019</c:v>
                  </c:pt>
                  <c:pt idx="6">
                    <c:v>2020</c:v>
                  </c:pt>
                  <c:pt idx="7">
                    <c:v>2019</c:v>
                  </c:pt>
                  <c:pt idx="8">
                    <c:v>2020</c:v>
                  </c:pt>
                  <c:pt idx="9">
                    <c:v>2019</c:v>
                  </c:pt>
                  <c:pt idx="10">
                    <c:v>2020</c:v>
                  </c:pt>
                  <c:pt idx="11">
                    <c:v>2019</c:v>
                  </c:pt>
                </c:lvl>
                <c:lvl>
                  <c:pt idx="0">
                    <c:v>Haridus</c:v>
                  </c:pt>
                  <c:pt idx="2">
                    <c:v>Vaba aeg, kultuur, religioon</c:v>
                  </c:pt>
                  <c:pt idx="4">
                    <c:v>Üldised valitsussektori teenused</c:v>
                  </c:pt>
                  <c:pt idx="6">
                    <c:v>Sotsiaalne kaitse</c:v>
                  </c:pt>
                  <c:pt idx="8">
                    <c:v>Majandus</c:v>
                  </c:pt>
                  <c:pt idx="10">
                    <c:v>Muud</c:v>
                  </c:pt>
                </c:lvl>
              </c:multiLvlStrCache>
            </c:multiLvlStrRef>
          </c:cat>
          <c:val>
            <c:numRef>
              <c:f>1</c:f>
              <c:numCache>
                <c:formatCode>General</c:formatCode>
                <c:ptCount val="12"/>
                <c:pt idx="0">
                  <c:v>2604.512</c:v>
                </c:pt>
                <c:pt idx="2">
                  <c:v>351.148</c:v>
                </c:pt>
                <c:pt idx="4">
                  <c:v>307.207</c:v>
                </c:pt>
                <c:pt idx="6">
                  <c:v>132.95</c:v>
                </c:pt>
                <c:pt idx="8">
                  <c:v>160.232</c:v>
                </c:pt>
                <c:pt idx="10">
                  <c:v>103.75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ntavad toetused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2"/>
                <c:lvl>
                  <c:pt idx="0">
                    <c:v>2020</c:v>
                  </c:pt>
                  <c:pt idx="1">
                    <c:v>2019</c:v>
                  </c:pt>
                  <c:pt idx="2">
                    <c:v>2020</c:v>
                  </c:pt>
                  <c:pt idx="3">
                    <c:v>2019</c:v>
                  </c:pt>
                  <c:pt idx="4">
                    <c:v>2020</c:v>
                  </c:pt>
                  <c:pt idx="5">
                    <c:v>2019</c:v>
                  </c:pt>
                  <c:pt idx="6">
                    <c:v>2020</c:v>
                  </c:pt>
                  <c:pt idx="7">
                    <c:v>2019</c:v>
                  </c:pt>
                  <c:pt idx="8">
                    <c:v>2020</c:v>
                  </c:pt>
                  <c:pt idx="9">
                    <c:v>2019</c:v>
                  </c:pt>
                  <c:pt idx="10">
                    <c:v>2020</c:v>
                  </c:pt>
                  <c:pt idx="11">
                    <c:v>2019</c:v>
                  </c:pt>
                </c:lvl>
                <c:lvl>
                  <c:pt idx="0">
                    <c:v>Haridus</c:v>
                  </c:pt>
                  <c:pt idx="2">
                    <c:v>Vaba aeg, kultuur, religioon</c:v>
                  </c:pt>
                  <c:pt idx="4">
                    <c:v>Üldised valitsussektori teenused</c:v>
                  </c:pt>
                  <c:pt idx="6">
                    <c:v>Sotsiaalne kaitse</c:v>
                  </c:pt>
                  <c:pt idx="8">
                    <c:v>Majandus</c:v>
                  </c:pt>
                  <c:pt idx="10">
                    <c:v>Muud</c:v>
                  </c:pt>
                </c:lvl>
              </c:multiLvlStrCache>
            </c:multiLvlStrRef>
          </c:cat>
          <c:val>
            <c:numRef>
              <c:f>2</c:f>
              <c:numCache>
                <c:formatCode>General</c:formatCode>
                <c:ptCount val="12"/>
                <c:pt idx="0">
                  <c:v>0.8</c:v>
                </c:pt>
                <c:pt idx="2">
                  <c:v>87.012</c:v>
                </c:pt>
                <c:pt idx="4">
                  <c:v>18.247</c:v>
                </c:pt>
                <c:pt idx="6">
                  <c:v>227.016</c:v>
                </c:pt>
                <c:pt idx="8">
                  <c:v>0</c:v>
                </c:pt>
                <c:pt idx="10">
                  <c:v>6.29999999999998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majandamiskulud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2"/>
                <c:lvl>
                  <c:pt idx="0">
                    <c:v>2020</c:v>
                  </c:pt>
                  <c:pt idx="1">
                    <c:v>2019</c:v>
                  </c:pt>
                  <c:pt idx="2">
                    <c:v>2020</c:v>
                  </c:pt>
                  <c:pt idx="3">
                    <c:v>2019</c:v>
                  </c:pt>
                  <c:pt idx="4">
                    <c:v>2020</c:v>
                  </c:pt>
                  <c:pt idx="5">
                    <c:v>2019</c:v>
                  </c:pt>
                  <c:pt idx="6">
                    <c:v>2020</c:v>
                  </c:pt>
                  <c:pt idx="7">
                    <c:v>2019</c:v>
                  </c:pt>
                  <c:pt idx="8">
                    <c:v>2020</c:v>
                  </c:pt>
                  <c:pt idx="9">
                    <c:v>2019</c:v>
                  </c:pt>
                  <c:pt idx="10">
                    <c:v>2020</c:v>
                  </c:pt>
                  <c:pt idx="11">
                    <c:v>2019</c:v>
                  </c:pt>
                </c:lvl>
                <c:lvl>
                  <c:pt idx="0">
                    <c:v>Haridus</c:v>
                  </c:pt>
                  <c:pt idx="2">
                    <c:v>Vaba aeg, kultuur, religioon</c:v>
                  </c:pt>
                  <c:pt idx="4">
                    <c:v>Üldised valitsussektori teenused</c:v>
                  </c:pt>
                  <c:pt idx="6">
                    <c:v>Sotsiaalne kaitse</c:v>
                  </c:pt>
                  <c:pt idx="8">
                    <c:v>Majandus</c:v>
                  </c:pt>
                  <c:pt idx="10">
                    <c:v>Muud</c:v>
                  </c:pt>
                </c:lvl>
              </c:multiLvlStrCache>
            </c:multiLvlStrRef>
          </c:cat>
          <c:val>
            <c:numRef>
              <c:f>3</c:f>
              <c:numCache>
                <c:formatCode>General</c:formatCode>
                <c:ptCount val="12"/>
                <c:pt idx="1">
                  <c:v>981.616</c:v>
                </c:pt>
                <c:pt idx="3">
                  <c:v>306.572</c:v>
                </c:pt>
                <c:pt idx="5">
                  <c:v>214.893</c:v>
                </c:pt>
                <c:pt idx="7">
                  <c:v>111.669</c:v>
                </c:pt>
                <c:pt idx="9">
                  <c:v>141.82</c:v>
                </c:pt>
                <c:pt idx="11">
                  <c:v>170.401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personalikulud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2"/>
                <c:lvl>
                  <c:pt idx="0">
                    <c:v>2020</c:v>
                  </c:pt>
                  <c:pt idx="1">
                    <c:v>2019</c:v>
                  </c:pt>
                  <c:pt idx="2">
                    <c:v>2020</c:v>
                  </c:pt>
                  <c:pt idx="3">
                    <c:v>2019</c:v>
                  </c:pt>
                  <c:pt idx="4">
                    <c:v>2020</c:v>
                  </c:pt>
                  <c:pt idx="5">
                    <c:v>2019</c:v>
                  </c:pt>
                  <c:pt idx="6">
                    <c:v>2020</c:v>
                  </c:pt>
                  <c:pt idx="7">
                    <c:v>2019</c:v>
                  </c:pt>
                  <c:pt idx="8">
                    <c:v>2020</c:v>
                  </c:pt>
                  <c:pt idx="9">
                    <c:v>2019</c:v>
                  </c:pt>
                  <c:pt idx="10">
                    <c:v>2020</c:v>
                  </c:pt>
                  <c:pt idx="11">
                    <c:v>2019</c:v>
                  </c:pt>
                </c:lvl>
                <c:lvl>
                  <c:pt idx="0">
                    <c:v>Haridus</c:v>
                  </c:pt>
                  <c:pt idx="2">
                    <c:v>Vaba aeg, kultuur, religioon</c:v>
                  </c:pt>
                  <c:pt idx="4">
                    <c:v>Üldised valitsussektori teenused</c:v>
                  </c:pt>
                  <c:pt idx="6">
                    <c:v>Sotsiaalne kaitse</c:v>
                  </c:pt>
                  <c:pt idx="8">
                    <c:v>Majandus</c:v>
                  </c:pt>
                  <c:pt idx="10">
                    <c:v>Muud</c:v>
                  </c:pt>
                </c:lvl>
              </c:multiLvlStrCache>
            </c:multiLvlStrRef>
          </c:cat>
          <c:val>
            <c:numRef>
              <c:f>4</c:f>
              <c:numCache>
                <c:formatCode>General</c:formatCode>
                <c:ptCount val="12"/>
                <c:pt idx="1">
                  <c:v>2403.377</c:v>
                </c:pt>
                <c:pt idx="3">
                  <c:v>273.798</c:v>
                </c:pt>
                <c:pt idx="5">
                  <c:v>312.071</c:v>
                </c:pt>
                <c:pt idx="7">
                  <c:v>128.214</c:v>
                </c:pt>
                <c:pt idx="9">
                  <c:v>129.091</c:v>
                </c:pt>
                <c:pt idx="11">
                  <c:v>99.0660000000002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antavad toetuses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2"/>
                <c:lvl>
                  <c:pt idx="0">
                    <c:v>2020</c:v>
                  </c:pt>
                  <c:pt idx="1">
                    <c:v>2019</c:v>
                  </c:pt>
                  <c:pt idx="2">
                    <c:v>2020</c:v>
                  </c:pt>
                  <c:pt idx="3">
                    <c:v>2019</c:v>
                  </c:pt>
                  <c:pt idx="4">
                    <c:v>2020</c:v>
                  </c:pt>
                  <c:pt idx="5">
                    <c:v>2019</c:v>
                  </c:pt>
                  <c:pt idx="6">
                    <c:v>2020</c:v>
                  </c:pt>
                  <c:pt idx="7">
                    <c:v>2019</c:v>
                  </c:pt>
                  <c:pt idx="8">
                    <c:v>2020</c:v>
                  </c:pt>
                  <c:pt idx="9">
                    <c:v>2019</c:v>
                  </c:pt>
                  <c:pt idx="10">
                    <c:v>2020</c:v>
                  </c:pt>
                  <c:pt idx="11">
                    <c:v>2019</c:v>
                  </c:pt>
                </c:lvl>
                <c:lvl>
                  <c:pt idx="0">
                    <c:v>Haridus</c:v>
                  </c:pt>
                  <c:pt idx="2">
                    <c:v>Vaba aeg, kultuur, religioon</c:v>
                  </c:pt>
                  <c:pt idx="4">
                    <c:v>Üldised valitsussektori teenused</c:v>
                  </c:pt>
                  <c:pt idx="6">
                    <c:v>Sotsiaalne kaitse</c:v>
                  </c:pt>
                  <c:pt idx="8">
                    <c:v>Majandus</c:v>
                  </c:pt>
                  <c:pt idx="10">
                    <c:v>Muud</c:v>
                  </c:pt>
                </c:lvl>
              </c:multiLvlStrCache>
            </c:multiLvlStrRef>
          </c:cat>
          <c:val>
            <c:numRef>
              <c:f>5</c:f>
              <c:numCache>
                <c:formatCode>General</c:formatCode>
                <c:ptCount val="12"/>
                <c:pt idx="1">
                  <c:v>0.8</c:v>
                </c:pt>
                <c:pt idx="3">
                  <c:v>93.911</c:v>
                </c:pt>
                <c:pt idx="5">
                  <c:v>16.171</c:v>
                </c:pt>
                <c:pt idx="7">
                  <c:v>227.673</c:v>
                </c:pt>
                <c:pt idx="9">
                  <c:v>0</c:v>
                </c:pt>
                <c:pt idx="11">
                  <c:v>5.30000000000001</c:v>
                </c:pt>
              </c:numCache>
            </c:numRef>
          </c:val>
        </c:ser>
        <c:gapWidth val="15"/>
        <c:overlap val="100"/>
        <c:axId val="16405843"/>
        <c:axId val="17156128"/>
      </c:barChart>
      <c:lineChart>
        <c:grouping val="stacked"/>
        <c:varyColors val="0"/>
        <c:ser>
          <c:idx val="6"/>
          <c:order val="6"/>
          <c:tx>
            <c:strRef>
              <c:f>label 6</c:f>
              <c:strCache>
                <c:ptCount val="1"/>
                <c:pt idx="0">
                  <c:v>muutus</c:v>
                </c:pt>
              </c:strCache>
            </c:strRef>
          </c:tx>
          <c:spPr>
            <a:solidFill>
              <a:srgbClr val="70ad47"/>
            </a:solidFill>
            <a:ln w="19080">
              <a:noFill/>
            </a:ln>
          </c:spPr>
          <c:dPt>
            <c:idx val="0"/>
          </c:dPt>
          <c:dPt>
            <c:idx val="1"/>
          </c:dPt>
          <c:dPt>
            <c:idx val="2"/>
          </c:dPt>
          <c:dPt>
            <c:idx val="3"/>
          </c:dPt>
          <c:dPt>
            <c:idx val="4"/>
          </c:dPt>
          <c:dPt>
            <c:idx val="5"/>
          </c:dPt>
          <c:dPt>
            <c:idx val="6"/>
          </c:dPt>
          <c:dPt>
            <c:idx val="7"/>
          </c:dPt>
          <c:dPt>
            <c:idx val="8"/>
          </c:dPt>
          <c:dPt>
            <c:idx val="9"/>
          </c:dPt>
          <c:dPt>
            <c:idx val="10"/>
          </c:dPt>
          <c:dPt>
            <c:idx val="11"/>
          </c:dPt>
          <c:dLbls>
            <c:numFmt formatCode="0.0%" sourceLinked="0"/>
            <c:dLbl>
              <c:idx val="0"/>
              <c:layout>
                <c:manualLayout>
                  <c:x val="-0.0287381189417624"/>
                  <c:y val="-0.398792428488812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287381189417624"/>
                  <c:y val="0.166179322923618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-0.0377712134595962"/>
                  <c:y val="-0.0722593613571316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layout>
                <c:manualLayout>
                  <c:x val="-0.0303465263464504"/>
                  <c:y val="-0.128311875093838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8"/>
              <c:layout>
                <c:manualLayout>
                  <c:x val="-0.0271297993661529"/>
                  <c:y val="0.214018339985088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0"/>
              <c:layout>
                <c:manualLayout>
                  <c:x val="-0.0256768947799138"/>
                  <c:y val="0.0673092664264425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2"/>
                <c:lvl>
                  <c:pt idx="0">
                    <c:v>2020</c:v>
                  </c:pt>
                  <c:pt idx="1">
                    <c:v>2019</c:v>
                  </c:pt>
                  <c:pt idx="2">
                    <c:v>2020</c:v>
                  </c:pt>
                  <c:pt idx="3">
                    <c:v>2019</c:v>
                  </c:pt>
                  <c:pt idx="4">
                    <c:v>2020</c:v>
                  </c:pt>
                  <c:pt idx="5">
                    <c:v>2019</c:v>
                  </c:pt>
                  <c:pt idx="6">
                    <c:v>2020</c:v>
                  </c:pt>
                  <c:pt idx="7">
                    <c:v>2019</c:v>
                  </c:pt>
                  <c:pt idx="8">
                    <c:v>2020</c:v>
                  </c:pt>
                  <c:pt idx="9">
                    <c:v>2019</c:v>
                  </c:pt>
                  <c:pt idx="10">
                    <c:v>2020</c:v>
                  </c:pt>
                  <c:pt idx="11">
                    <c:v>2019</c:v>
                  </c:pt>
                </c:lvl>
                <c:lvl>
                  <c:pt idx="0">
                    <c:v>Haridus</c:v>
                  </c:pt>
                  <c:pt idx="2">
                    <c:v>Vaba aeg, kultuur, religioon</c:v>
                  </c:pt>
                  <c:pt idx="4">
                    <c:v>Üldised valitsussektori teenused</c:v>
                  </c:pt>
                  <c:pt idx="6">
                    <c:v>Sotsiaalne kaitse</c:v>
                  </c:pt>
                  <c:pt idx="8">
                    <c:v>Majandus</c:v>
                  </c:pt>
                  <c:pt idx="10">
                    <c:v>Muud</c:v>
                  </c:pt>
                </c:lvl>
              </c:multiLvlStrCache>
            </c:multiLvlStrRef>
          </c:cat>
          <c:val>
            <c:numRef>
              <c:f>6</c:f>
              <c:numCache>
                <c:formatCode>General</c:formatCode>
                <c:ptCount val="12"/>
                <c:pt idx="0">
                  <c:v>0.0590145351473053</c:v>
                </c:pt>
                <c:pt idx="2">
                  <c:v>0.177491283307701</c:v>
                </c:pt>
                <c:pt idx="4">
                  <c:v>-0.00146556565126565</c:v>
                </c:pt>
                <c:pt idx="6">
                  <c:v>-0.0102019865000129</c:v>
                </c:pt>
                <c:pt idx="8">
                  <c:v>0.150303974367966</c:v>
                </c:pt>
                <c:pt idx="10">
                  <c:v>0.20513016483056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54042634"/>
        <c:axId val="81604237"/>
      </c:lineChart>
      <c:catAx>
        <c:axId val="1640584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7156128"/>
        <c:crosses val="autoZero"/>
        <c:auto val="1"/>
        <c:lblAlgn val="ctr"/>
        <c:lblOffset val="100"/>
        <c:noMultiLvlLbl val="0"/>
      </c:catAx>
      <c:valAx>
        <c:axId val="17156128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#,##0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6405843"/>
        <c:crosses val="autoZero"/>
        <c:crossBetween val="between"/>
      </c:valAx>
      <c:catAx>
        <c:axId val="54042634"/>
        <c:scaling>
          <c:orientation val="minMax"/>
        </c:scaling>
        <c:delete val="1"/>
        <c:axPos val="t"/>
        <c:numFmt formatCode="[$-809]dd/mm/yyyy" sourceLinked="1"/>
        <c:majorTickMark val="out"/>
        <c:minorTickMark val="none"/>
        <c:tickLblPos val="none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1604237"/>
        <c:auto val="1"/>
        <c:lblAlgn val="ctr"/>
        <c:lblOffset val="100"/>
        <c:noMultiLvlLbl val="0"/>
      </c:catAx>
      <c:valAx>
        <c:axId val="81604237"/>
        <c:scaling>
          <c:orientation val="minMax"/>
        </c:scaling>
        <c:delete val="0"/>
        <c:axPos val="r"/>
        <c:numFmt formatCode="0%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4042634"/>
        <c:crosses val="max"/>
        <c:crossBetween val="between"/>
      </c:valAx>
      <c:spPr>
        <a:noFill/>
        <a:ln w="0">
          <a:noFill/>
        </a:ln>
      </c:spPr>
    </c:plotArea>
    <c:legend>
      <c:legendPos val="b"/>
      <c:legendEntry>
        <c:idx val="3"/>
        <c:delete val="1"/>
      </c:legendEntry>
      <c:legendEntry>
        <c:idx val="4"/>
        <c:delete val="1"/>
      </c:legendEntry>
      <c:legendEntry>
        <c:idx val="5"/>
        <c:delete val="1"/>
      </c:legendEntry>
      <c:layout>
        <c:manualLayout>
          <c:xMode val="edge"/>
          <c:yMode val="edge"/>
          <c:x val="0.2393600399975"/>
          <c:y val="0.933185130295171"/>
          <c:w val="0.4633125"/>
          <c:h val="0.037979373803495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toetus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Majandus</c:v>
                </c:pt>
                <c:pt idx="1">
                  <c:v>Haridus</c:v>
                </c:pt>
                <c:pt idx="2">
                  <c:v>Keskkonnakaitse</c:v>
                </c:pt>
                <c:pt idx="3">
                  <c:v>Elamu- ja Kommunaalmajandus</c:v>
                </c:pt>
                <c:pt idx="4">
                  <c:v>Üldised valitsussektori teenused</c:v>
                </c:pt>
                <c:pt idx="5">
                  <c:v>Muud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338.947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oma- või võõrvahendid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Majandus</c:v>
                </c:pt>
                <c:pt idx="1">
                  <c:v>Haridus</c:v>
                </c:pt>
                <c:pt idx="2">
                  <c:v>Keskkonnakaitse</c:v>
                </c:pt>
                <c:pt idx="3">
                  <c:v>Elamu- ja Kommunaalmajandus</c:v>
                </c:pt>
                <c:pt idx="4">
                  <c:v>Üldised valitsussektori teenused</c:v>
                </c:pt>
                <c:pt idx="5">
                  <c:v>Muud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671.513</c:v>
                </c:pt>
                <c:pt idx="1">
                  <c:v>850.025</c:v>
                </c:pt>
                <c:pt idx="2">
                  <c:v>91</c:v>
                </c:pt>
                <c:pt idx="3">
                  <c:v>70.5</c:v>
                </c:pt>
                <c:pt idx="4">
                  <c:v>27.447</c:v>
                </c:pt>
                <c:pt idx="5">
                  <c:v>21.9570000000001</c:v>
                </c:pt>
              </c:numCache>
            </c:numRef>
          </c:val>
        </c:ser>
        <c:gapWidth val="15"/>
        <c:overlap val="100"/>
        <c:axId val="21295882"/>
        <c:axId val="89574779"/>
      </c:barChart>
      <c:lineChart>
        <c:grouping val="stacked"/>
        <c:varyColors val="0"/>
        <c:ser>
          <c:idx val="2"/>
          <c:order val="2"/>
          <c:tx>
            <c:strRef>
              <c:f>label 2</c:f>
              <c:strCache>
                <c:ptCount val="1"/>
                <c:pt idx="0">
                  <c:v>2019</c:v>
                </c:pt>
              </c:strCache>
            </c:strRef>
          </c:tx>
          <c:spPr>
            <a:solidFill>
              <a:srgbClr val="70ad47"/>
            </a:solidFill>
            <a:ln w="19080">
              <a:solidFill>
                <a:srgbClr val="70ad47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Majandus</c:v>
                </c:pt>
                <c:pt idx="1">
                  <c:v>Haridus</c:v>
                </c:pt>
                <c:pt idx="2">
                  <c:v>Keskkonnakaitse</c:v>
                </c:pt>
                <c:pt idx="3">
                  <c:v>Elamu- ja Kommunaalmajandus</c:v>
                </c:pt>
                <c:pt idx="4">
                  <c:v>Üldised valitsussektori teenused</c:v>
                </c:pt>
                <c:pt idx="5">
                  <c:v>Muud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685.754</c:v>
                </c:pt>
                <c:pt idx="1">
                  <c:v>741.489</c:v>
                </c:pt>
                <c:pt idx="2">
                  <c:v>3</c:v>
                </c:pt>
                <c:pt idx="3">
                  <c:v>110.735</c:v>
                </c:pt>
                <c:pt idx="4">
                  <c:v>34.045</c:v>
                </c:pt>
                <c:pt idx="5">
                  <c:v>27.72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21295882"/>
        <c:axId val="89574779"/>
      </c:lineChart>
      <c:catAx>
        <c:axId val="2129588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9574779"/>
        <c:crosses val="autoZero"/>
        <c:auto val="1"/>
        <c:lblAlgn val="ctr"/>
        <c:lblOffset val="100"/>
        <c:noMultiLvlLbl val="0"/>
      </c:catAx>
      <c:valAx>
        <c:axId val="89574779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1295882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57:00Z</dcterms:created>
  <dc:creator>Nõo VV</dc:creator>
  <dc:description/>
  <dc:language>en-US</dc:language>
  <cp:lastModifiedBy>Liia Sirel</cp:lastModifiedBy>
  <cp:lastPrinted>2020-01-22T14:31:00Z</cp:lastPrinted>
  <dcterms:modified xsi:type="dcterms:W3CDTF">2020-02-03T04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