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lang w:val="et-EE"/>
        </w:rPr>
      </w:pPr>
      <w:r>
        <w:rPr>
          <w:sz w:val="24"/>
          <w:lang w:val="et-EE"/>
        </w:rPr>
        <w:t>Nõo</w:t>
        <w:tab/>
        <w:tab/>
        <w:tab/>
        <w:tab/>
        <w:tab/>
        <w:tab/>
        <w:tab/>
        <w:tab/>
        <w:t xml:space="preserve">22. november 2021  nr 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Nõo Vallavolikogu alatiste komisjonide moodusta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„</w:t>
      </w:r>
      <w:r>
        <w:rPr>
          <w:sz w:val="24"/>
          <w:lang w:val="et-EE"/>
        </w:rPr>
        <w:t>Kohaliku omavalitsuse korralduse seaduse“ § 22 lõike 1 punkti 20, § 47 lõike 1, „Nõo valla põhimääruse“</w:t>
      </w:r>
      <w:r>
        <w:rPr>
          <w:color w:val="FF0000"/>
          <w:sz w:val="24"/>
          <w:lang w:val="et-EE"/>
        </w:rPr>
        <w:t xml:space="preserve"> </w:t>
      </w:r>
      <w:r>
        <w:rPr>
          <w:sz w:val="24"/>
          <w:lang w:val="et-EE"/>
        </w:rPr>
        <w:t>§ 14, „Nõo Vallavolikogu töökorra“ § 13 lõigete 1 ja 2 alusel Nõo Vallavolikogu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o t s u s t a b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 Moodustada Nõo Vallavolikogu alatised komisjonid alljärgnevalt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1. Arengukomisjon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2. Eelarvekomisjon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3. Haridus- ja kultuurikomisjon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4. Majanduskomisjon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5. Sotsiaalkomisjon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2. Määrata alatiste komisjonide tööülesanded alljärgnevalt:</w:t>
      </w:r>
    </w:p>
    <w:p>
      <w:pPr>
        <w:pStyle w:val="Normal"/>
        <w:rPr/>
      </w:pPr>
      <w:r>
        <w:rPr>
          <w:bCs/>
          <w:sz w:val="24"/>
          <w:szCs w:val="24"/>
          <w:lang w:val="et-EE"/>
        </w:rPr>
        <w:t xml:space="preserve">2.1. </w:t>
      </w:r>
      <w:r>
        <w:rPr>
          <w:sz w:val="24"/>
          <w:szCs w:val="24"/>
          <w:lang w:val="et-EE"/>
        </w:rPr>
        <w:t>Arengukomisjon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la üldise arengu, arengukavade, planeeringute, III sektori arengu, kogukonna arengu ja kogukonna kaasamise ning koostööga (nii vallas kui ka väljaspool valda) ja turismiga seotud küsimustes arvamuse andmine ja ettepanekute tegemine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2.2. </w:t>
      </w:r>
      <w:r>
        <w:rPr>
          <w:bCs/>
          <w:sz w:val="24"/>
          <w:szCs w:val="24"/>
          <w:lang w:val="et-EE"/>
        </w:rPr>
        <w:t xml:space="preserve">Eelarvekomisjon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la eelarve ja lisaeelarve, rahamahukate investeeringute ja lepingute, vallavara haldamise ja valitsemisega seotud küsimustes arvamuse andmine ja ettepanekute tegemine.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2.3. </w:t>
      </w:r>
      <w:r>
        <w:rPr>
          <w:sz w:val="24"/>
          <w:lang w:val="et-EE"/>
        </w:rPr>
        <w:t>Haridus- ja kultuurikomisjon</w:t>
      </w:r>
    </w:p>
    <w:p>
      <w:pPr>
        <w:pStyle w:val="Normal"/>
        <w:rPr/>
      </w:pPr>
      <w:r>
        <w:rPr>
          <w:sz w:val="24"/>
          <w:lang w:val="et-EE"/>
        </w:rPr>
        <w:t xml:space="preserve">Hariduse, kultuuri-,  spordi-,  noorsootöö ja vaba aja sisustamisega </w:t>
      </w:r>
      <w:r>
        <w:rPr>
          <w:sz w:val="24"/>
          <w:szCs w:val="24"/>
          <w:lang w:val="et-EE"/>
        </w:rPr>
        <w:t>seotud küsimustes arvamuse andmine ja ettepanekute tegemine.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2.4. Majanduskomisjon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ede, vee ja kanalisatsiooni ning muu infrastruktuuri, avaliku korra, ettevõtluse ja kommunaalmajanduse, heakorra, turvalisuse, jäätmehoolduse, keskkonnakaitse ja ühistranspordi korraldamisega seotud küsimustes arvamuse andmine ja ettepanekute tegemine.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2.5. Sotsiaalkomisjon </w:t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otsiaalteenuste ja -toetustega, tervishoiu, rahvatervise ning lastekaitsega seotud küsimustes arvamuse andmine ja ettepanekute tegemine. </w:t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3. Otsus jõustub vastuvõtmises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i/>
          <w:i/>
          <w:iCs/>
          <w:sz w:val="24"/>
          <w:lang w:val="et-EE"/>
        </w:rPr>
      </w:pPr>
      <w:r>
        <w:rPr>
          <w:i/>
          <w:iCs/>
          <w:sz w:val="24"/>
          <w:lang w:val="et-EE"/>
        </w:rPr>
        <w:t>/allkirjastatud digitaalselt/</w:t>
      </w:r>
    </w:p>
    <w:p>
      <w:pPr>
        <w:pStyle w:val="Normal"/>
        <w:rPr>
          <w:i/>
          <w:i/>
          <w:iCs/>
          <w:sz w:val="24"/>
          <w:lang w:val="et-EE"/>
        </w:rPr>
      </w:pPr>
      <w:r>
        <w:rPr>
          <w:i/>
          <w:iCs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Jaanus Järveoj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olikogu esime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74" w:gutter="0" w:header="709" w:top="765" w:footer="459" w:bottom="5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1151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7.05pt;margin-top:1.3pt;width:57.6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5472463" r:id="rId1"/>
      </w:object>
    </w:r>
    <w:r>
      <w:rPr>
        <w:sz w:val="24"/>
        <w:szCs w:val="24"/>
      </w:rPr>
      <w:t xml:space="preserve">EELNÕU                                                                                                         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  <w:sz w:val="32"/>
      </w:rPr>
      <w:t xml:space="preserve">NÕO VALLAVOLIKOGU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O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4:00Z</dcterms:created>
  <dc:creator>Esta</dc:creator>
  <dc:description/>
  <cp:keywords/>
  <dc:language>en-US</dc:language>
  <cp:lastModifiedBy>NVV NVV</cp:lastModifiedBy>
  <cp:lastPrinted>2021-11-18T15:08:00Z</cp:lastPrinted>
  <dcterms:modified xsi:type="dcterms:W3CDTF">2021-11-19T06:44:00Z</dcterms:modified>
  <cp:revision>2</cp:revision>
  <dc:subject/>
  <dc:title>Nõo                                                                                         07</dc:title>
</cp:coreProperties>
</file>