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tabs>
          <w:tab w:val="clear" w:pos="720"/>
          <w:tab w:val="left" w:pos="1276" w:leader="none"/>
          <w:tab w:val="left" w:pos="144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laadveeb"/>
        <w:tabs>
          <w:tab w:val="clear" w:pos="720"/>
          <w:tab w:val="left" w:pos="1276" w:leader="none"/>
          <w:tab w:val="left" w:pos="144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laadveeb"/>
        <w:tabs>
          <w:tab w:val="clear" w:pos="720"/>
          <w:tab w:val="left" w:pos="1276" w:leader="none"/>
          <w:tab w:val="left" w:pos="1440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laadve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laadve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  <w:t>Nõo valla tervisemeeskonna hindamisraport</w:t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  <w:t>/maakonna või KOV nimi/</w:t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/>
          <w:b/>
          <w:bCs/>
          <w:color w:val="000000"/>
          <w:lang w:bidi="zxx"/>
        </w:rPr>
      </w:pPr>
      <w:r>
        <w:rPr>
          <w:rFonts w:cs="Calibri" w:ascii="Calibri" w:hAnsi="Calibri"/>
          <w:bCs/>
          <w:color w:val="000000"/>
          <w:lang w:bidi="zxx"/>
        </w:rPr>
        <w:t>27.12.2021</w:t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  <w:t>/hindamise kuupäev/</w:t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</w:r>
    </w:p>
    <w:p>
      <w:pPr>
        <w:pStyle w:val="Normaallaadve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rFonts w:ascii="Calibri" w:hAnsi="Calibri" w:cs="Calibri"/>
          <w:bCs/>
          <w:i/>
          <w:i/>
          <w:color w:val="595959"/>
          <w:sz w:val="16"/>
          <w:szCs w:val="16"/>
          <w:lang w:bidi="zxx"/>
        </w:rPr>
      </w:pPr>
      <w:r>
        <w:rPr>
          <w:rFonts w:cs="Calibri" w:ascii="Calibri" w:hAnsi="Calibri"/>
          <w:bCs/>
          <w:i/>
          <w:color w:val="595959"/>
          <w:sz w:val="16"/>
          <w:szCs w:val="16"/>
          <w:lang w:bidi="zxx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64"/>
        <w:gridCol w:w="1093"/>
        <w:gridCol w:w="1093"/>
        <w:gridCol w:w="1094"/>
        <w:gridCol w:w="3878"/>
      </w:tblGrid>
      <w:tr>
        <w:trPr>
          <w:trHeight w:val="523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t-EE"/>
              </w:rPr>
              <w:t>TERVISENÕUKOGU</w:t>
            </w:r>
          </w:p>
        </w:tc>
      </w:tr>
      <w:tr>
        <w:trPr>
          <w:trHeight w:val="555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ÖÖKORRALDU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8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ervisenõukogu (TN) liikmed on pühendunud ja motiveeritud paikkonna probleemide lahendamisel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liikmete seas valitseb meeskonnavai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-l on olemas aktiivne juht, kes innustab töögrupi liikmei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kohtub regulaarselt ning enamus liikmeid käib koosolekutel koha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liikmed on kokku leppinud omavahelistes vastutusvaldkondade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V’is  töötab täiskohaga paikkonna rahvatervise (sh turvalisuse) spetsialis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50"/>
        <w:gridCol w:w="1099"/>
        <w:gridCol w:w="1099"/>
        <w:gridCol w:w="1099"/>
        <w:gridCol w:w="3875"/>
      </w:tblGrid>
      <w:tr>
        <w:trPr>
          <w:trHeight w:val="600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et-EE"/>
              </w:rPr>
              <w:t>TERVISENÕUKOGU</w:t>
            </w:r>
          </w:p>
        </w:tc>
      </w:tr>
      <w:tr>
        <w:trPr>
          <w:trHeight w:val="60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KOMPET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on suuteline leidma rahalisi vahendeid enda poolt püstitatud eesmärkide lahendamisek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õik TN liikmed on omandanud teoreetilised teadmised tervisedenduse olemuses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 oskab kaardistada paikkonna probleeme ja nende põhjal ellu viia tõenduspõhiseid tegevusi paikkonn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liikmetel on pädevus oma tegevuste elluviimist hinnata ja edasi arenda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-le on igal aastal toimunud (terviseteemaline) täiendkoolitus, millel on osalenud enamus TN liikme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liikmed on võimelised läbi viima tervisealaseid koolitusi paikkonna võrgustiku liikmetele ja elanikkonnal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98"/>
        <w:gridCol w:w="1099"/>
        <w:gridCol w:w="1099"/>
        <w:gridCol w:w="1099"/>
        <w:gridCol w:w="3827"/>
      </w:tblGrid>
      <w:tr>
        <w:trPr>
          <w:trHeight w:val="631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et-EE"/>
              </w:rPr>
              <w:t>TERVISENÕUKOGU</w:t>
            </w:r>
          </w:p>
        </w:tc>
      </w:tr>
      <w:tr>
        <w:trPr>
          <w:trHeight w:val="63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MÕJU PAIKKONN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Iga TN liige aktiviseerib paikkonna inimesi  paikkonna tervise- ja heaoluga tegelem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eeb koostööd kohaliku meediag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eeb koostööd otsusetegijatega kohalikes omavalitsuste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haliku omavalitsuse otsusetegijad mõistavad tervise edendamise olemust ja vajalikkus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Iga TN liige soodustab koostöövõrgustike arengu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7"/>
      </w:tblGrid>
      <w:tr>
        <w:trPr>
          <w:trHeight w:val="538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0"/>
                <w:lang w:val="et-EE"/>
              </w:rPr>
              <w:t>KOKKUVÕTE</w:t>
            </w:r>
          </w:p>
        </w:tc>
      </w:tr>
      <w:tr>
        <w:trPr>
          <w:trHeight w:val="573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NÕUKOGU TUGEVUSED</w:t>
            </w:r>
          </w:p>
        </w:tc>
      </w:tr>
      <w:tr>
        <w:trPr>
          <w:trHeight w:val="300" w:hRule="atLeast"/>
        </w:trPr>
        <w:tc>
          <w:tcPr>
            <w:tcW w:w="1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unnustatud meesko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Meeskonna võimekas juht, kes innustab töögrupi liikmeid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Regulaarne koos käimine; hea meeskonna va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ostöövalmid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Erinevate valdkondade ja teemadega tegelemine; mitmekesis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Võimekus massiürituste ning tegevuste elluviimise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1016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1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NÕUKOGU VÄLJAKUTSED</w:t>
            </w:r>
          </w:p>
        </w:tc>
      </w:tr>
      <w:tr>
        <w:trPr>
          <w:trHeight w:val="1774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Uute liikmete kaasam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V heaoluprofiili uuendamine</w:t>
            </w:r>
          </w:p>
        </w:tc>
      </w:tr>
    </w:tbl>
    <w:p>
      <w:pPr>
        <w:pStyle w:val="Normal"/>
        <w:rPr>
          <w:sz w:val="6"/>
          <w:lang w:val="fi-FI"/>
        </w:rPr>
      </w:pPr>
      <w:r>
        <w:br w:type="page"/>
      </w:r>
      <w:r>
        <w:rPr>
          <w:sz w:val="6"/>
          <w:lang w:val="fi-FI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98"/>
        <w:gridCol w:w="1099"/>
        <w:gridCol w:w="1099"/>
        <w:gridCol w:w="1099"/>
        <w:gridCol w:w="3827"/>
      </w:tblGrid>
      <w:tr>
        <w:trPr>
          <w:trHeight w:val="538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hd w:fill="808080" w:val="clear"/>
                <w:lang w:val="et-EE"/>
              </w:rPr>
              <w:t>TEGEVUSSUUNAD</w:t>
            </w:r>
          </w:p>
        </w:tc>
      </w:tr>
      <w:tr>
        <w:trPr>
          <w:trHeight w:val="62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NÕUKOGU TÖÖPLA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is püstitatud eesmärgid aitavad saavutada tervisenõukogu töökorras sätestatud eesmärk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i tegevused aitavad saavutada tööplaanis sätestatud eesmärk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i eesmärkidel ja tegevustel on asjakohased tõendusindikaatori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TN tööplaanis kavandatu elluviimiseks on planeeritud ressursse (inimesed, aeg, vahendid) optimaalselt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i tegevused toimuvad vastavalt planeeritud ajagraafikul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i tegevused on hinnatud ja tulemused võetud arvesse järgmise tööplaani koostamise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N tööplaan aitab viia ellu paikkonna terviseprofiili tegevuskav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7"/>
      </w:tblGrid>
      <w:tr>
        <w:trPr>
          <w:trHeight w:val="465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ÖÖPLAANI TUGEVUSED</w:t>
            </w:r>
          </w:p>
        </w:tc>
      </w:tr>
      <w:tr>
        <w:trPr>
          <w:trHeight w:val="270" w:hRule="atLeast"/>
        </w:trPr>
        <w:tc>
          <w:tcPr>
            <w:tcW w:w="1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Tegevusetes on jälgitud järjepidevu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On vastu võetud uusi väljakutse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Meeskond on olnud motiveeritud vabatahtlikku panust andma</w:t>
            </w:r>
          </w:p>
        </w:tc>
      </w:tr>
      <w:tr>
        <w:trPr>
          <w:trHeight w:val="24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ÖÖPLAANI VÄLJAKUTSED</w:t>
            </w:r>
          </w:p>
        </w:tc>
      </w:tr>
      <w:tr>
        <w:trPr>
          <w:trHeight w:val="773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Covidi tiingimustes on olnud suur teadmatus (kas üritused on lubatud või saavad toimuda)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6"/>
          <w:szCs w:val="6"/>
          <w:lang w:val="fi-FI"/>
        </w:rPr>
      </w:pPr>
      <w:r>
        <w:br w:type="page"/>
      </w:r>
      <w:r>
        <w:rPr>
          <w:sz w:val="6"/>
          <w:szCs w:val="6"/>
          <w:lang w:val="fi-FI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98"/>
        <w:gridCol w:w="1099"/>
        <w:gridCol w:w="1099"/>
        <w:gridCol w:w="1099"/>
        <w:gridCol w:w="3827"/>
      </w:tblGrid>
      <w:tr>
        <w:trPr>
          <w:trHeight w:val="477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hd w:fill="808080" w:val="clear"/>
                <w:lang w:val="et-EE"/>
              </w:rPr>
              <w:t>TEGEVUSSUUNAD</w:t>
            </w:r>
          </w:p>
        </w:tc>
      </w:tr>
      <w:tr>
        <w:trPr>
          <w:trHeight w:val="569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PROFIIL JA TEGEVUSKAV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8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Paikkonnal on terviseprofiil ja tegevuskava, mida on uuendatud viimase 4 aasta jooksu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egevuskava toetab "Rahvastiku tervise arengukava 2009-2020" eesmärkide täitmis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erviseprofiili tegevuskava on integreeritud paikkonna arengudokumenti(desse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</w:r>
          </w:p>
        </w:tc>
      </w:tr>
      <w:tr>
        <w:trPr>
          <w:trHeight w:val="80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Paikkonna elanikud on teadlikud terviseprofiilist ja aktiivselt kaasatud tegevuskava elluviimisse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2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egevuskava iga-aastasel uuendamisel arvestatakse "Rahvastiku tervise arengukava eesmärkide, valdkondade  ja meetmeteg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erviseprofiili tegevuskava täitmine on hinnatud ja tulemused võetud arvesse tegevuskava uuendamise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  <w:r>
              <w:rPr>
                <w:rFonts w:eastAsia="Times New Roman"/>
                <w:i/>
                <w:color w:val="000000"/>
                <w:lang w:val="et-EE"/>
              </w:rPr>
              <w:t>Oleme läbi viinud küsitlust, uue heaoluprofiili koostamist ei õnnestunud alustada Covidist tingitud probleemide tõttu</w:t>
            </w:r>
          </w:p>
        </w:tc>
      </w:tr>
    </w:tbl>
    <w:p>
      <w:pPr>
        <w:pStyle w:val="Normal"/>
        <w:rPr>
          <w:sz w:val="6"/>
          <w:szCs w:val="6"/>
          <w:lang w:val="et-EE"/>
        </w:rPr>
      </w:pPr>
      <w:r>
        <w:rPr>
          <w:sz w:val="6"/>
          <w:szCs w:val="6"/>
          <w:lang w:val="et-EE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7"/>
      </w:tblGrid>
      <w:tr>
        <w:trPr>
          <w:trHeight w:val="465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PROFIILI JA TEGEVUSKAVA TUGEVUSED</w:t>
            </w:r>
          </w:p>
        </w:tc>
      </w:tr>
      <w:tr>
        <w:trPr>
          <w:trHeight w:val="270" w:hRule="atLeast"/>
        </w:trPr>
        <w:tc>
          <w:tcPr>
            <w:tcW w:w="1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Tegevuste elluviimine on lähtunud TP tegevuskavast </w:t>
            </w:r>
          </w:p>
        </w:tc>
      </w:tr>
      <w:tr>
        <w:trPr>
          <w:trHeight w:val="24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RVISEPROFIILI JA TEGEVUSKAVA VÄLJAKUTSED</w:t>
            </w:r>
          </w:p>
        </w:tc>
      </w:tr>
      <w:tr>
        <w:trPr>
          <w:trHeight w:val="773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Uus heaoluprofiil ootab tegemist 2022. aastal</w:t>
            </w:r>
          </w:p>
        </w:tc>
      </w:tr>
    </w:tbl>
    <w:p>
      <w:pPr>
        <w:pStyle w:val="Normal"/>
        <w:rPr>
          <w:sz w:val="6"/>
          <w:szCs w:val="6"/>
          <w:lang w:val="et-EE"/>
        </w:rPr>
      </w:pPr>
      <w:r>
        <w:br w:type="page"/>
      </w:r>
      <w:r>
        <w:rPr>
          <w:sz w:val="6"/>
          <w:szCs w:val="6"/>
          <w:lang w:val="et-EE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98"/>
        <w:gridCol w:w="1099"/>
        <w:gridCol w:w="1099"/>
        <w:gridCol w:w="1099"/>
        <w:gridCol w:w="3827"/>
      </w:tblGrid>
      <w:tr>
        <w:trPr>
          <w:trHeight w:val="477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hd w:fill="808080" w:val="clear"/>
                <w:lang w:val="et-EE"/>
              </w:rPr>
              <w:t>TEGEVUSSUUNAD</w:t>
            </w:r>
          </w:p>
        </w:tc>
      </w:tr>
      <w:tr>
        <w:trPr>
          <w:trHeight w:val="569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AVITUSTÖ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N on teavitusplaan koos sihtrühmade kaardistuseg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Paikkonna elanikud on järjepidevalt teavitatud tervisenõukogu tööst ja tulemustes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Paikkonna teabekanalid (ajaleht, koduleht jne) jagavad asjakohast tervisealast info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Riiklikke tervisekampaaniaid viiakse paikkonna tasandil ellu toetavate tegevuste või kajastuste näo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Paikkonnas tähistatakse tervisetähtpäevi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Teavitustööga jõutakse </w:t>
            </w: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 xml:space="preserve">teavitusplaani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kkulepitud sihtrühmaden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egevuste läbiviimisel on arvestatud erinevate sihtgruppideg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t-EE"/>
              </w:rPr>
              <w:t>2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t-EE"/>
              </w:rPr>
              <w:t>3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 </w:t>
            </w: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7"/>
      </w:tblGrid>
      <w:tr>
        <w:trPr>
          <w:trHeight w:val="465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AVITUSTÖÖ TUGEVUSED</w:t>
            </w:r>
          </w:p>
        </w:tc>
      </w:tr>
      <w:tr>
        <w:trPr>
          <w:trHeight w:val="270" w:hRule="atLeast"/>
        </w:trPr>
        <w:tc>
          <w:tcPr>
            <w:tcW w:w="1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Tasemele teavitustöö, meeskonnas KOV kommunikatsioonispetsia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õik lasteaiad, Nõo PK , noortekeskus on tervist edendavad ja teevad teavitustööd lastega, lastevanematega 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4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TEAVITUSTÖÖ VÄLJAKUTSED</w:t>
            </w:r>
          </w:p>
        </w:tc>
      </w:tr>
      <w:tr>
        <w:trPr>
          <w:trHeight w:val="773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Jõuda inimesteni, et nad teadvustak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t-EE"/>
              </w:rPr>
              <w:t>olulist info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 (infotulv on väga suur, orienteerumine tihti raske)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6"/>
          <w:szCs w:val="6"/>
          <w:lang w:val="fi-FI"/>
        </w:rPr>
      </w:pPr>
      <w:r>
        <w:rPr>
          <w:sz w:val="6"/>
          <w:szCs w:val="6"/>
          <w:lang w:val="fi-FI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1098"/>
        <w:gridCol w:w="1099"/>
        <w:gridCol w:w="1099"/>
        <w:gridCol w:w="1099"/>
        <w:gridCol w:w="3827"/>
      </w:tblGrid>
      <w:tr>
        <w:trPr>
          <w:trHeight w:val="510" w:hRule="atLeas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hd w:fill="808080" w:val="clear"/>
                <w:lang w:val="et-EE"/>
              </w:rPr>
              <w:t>TEGEVUSSUUNAD</w:t>
            </w:r>
          </w:p>
        </w:tc>
      </w:tr>
      <w:tr>
        <w:trPr>
          <w:trHeight w:val="5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 xml:space="preserve">KOOSTÖÖVÕRGUSTIK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Üldse mitt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Kuigivõ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Peaaegu täielikult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t-EE"/>
              </w:rPr>
              <w:t>Täielikul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t-EE"/>
              </w:rPr>
              <w:t>Märkused, kommentaarid, näited</w:t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ostöövõrgustik katab kõiki eluvaldkond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3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 xml:space="preserve">Koostöövõrgustiku liikmed on omandanud alusteadmised tervisedendusest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ostöövõrgustiku liikmed rakendavad tõenduspõhiseid tervisedenduse tegevus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4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ostöövõrgustiku liikmed hindavad oma valdkonna tegevuste ja otsuste mõju paikkonna tervisel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t-EE"/>
              </w:rPr>
              <w:t>4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Välja on töötatud ja ellurakendatud koostööpartnerite motivatsioonisüstee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t-E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t-EE"/>
              </w:rPr>
            </w:pPr>
            <w:r>
              <w:rPr>
                <w:rFonts w:eastAsia="Times New Roman"/>
                <w:color w:val="000000"/>
                <w:lang w:val="et-EE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t-EE"/>
              </w:rPr>
            </w:pPr>
            <w:r>
              <w:rPr>
                <w:rFonts w:eastAsia="Times New Roman"/>
                <w:i/>
                <w:color w:val="000000"/>
                <w:lang w:val="et-EE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7"/>
      </w:tblGrid>
      <w:tr>
        <w:trPr>
          <w:trHeight w:val="465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KOOSTÖÖVÕRGUSTIKU TUGEVUSED</w:t>
            </w:r>
          </w:p>
        </w:tc>
      </w:tr>
      <w:tr>
        <w:trPr>
          <w:trHeight w:val="464" w:hRule="atLeast"/>
        </w:trPr>
        <w:tc>
          <w:tcPr>
            <w:tcW w:w="1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Esindatud erinevad valdkonnad</w:t>
            </w:r>
          </w:p>
        </w:tc>
      </w:tr>
      <w:tr>
        <w:trPr>
          <w:trHeight w:val="24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230" w:hRule="atLeast"/>
        </w:trPr>
        <w:tc>
          <w:tcPr>
            <w:tcW w:w="1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t-EE"/>
              </w:rPr>
              <w:t>KOOSTÖÖVÕRGUSTIKU VÄLJAKUTSED</w:t>
            </w:r>
          </w:p>
        </w:tc>
      </w:tr>
      <w:tr>
        <w:trPr>
          <w:trHeight w:val="773" w:hRule="atLeast"/>
        </w:trPr>
        <w:tc>
          <w:tcPr>
            <w:tcW w:w="1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t-EE"/>
              </w:rPr>
              <w:t>Koostöövõrgustiku ühised kokkusaamised  kogemuste jagamise, uute teadmiste saamise eesmärgil – kui elu Eestis muutuks stabiilsemaks (Covid mõttes)</w:t>
            </w:r>
          </w:p>
        </w:tc>
      </w:tr>
    </w:tbl>
    <w:p>
      <w:pPr>
        <w:pStyle w:val="Normaallaadveeb"/>
        <w:tabs>
          <w:tab w:val="clear" w:pos="720"/>
          <w:tab w:val="left" w:pos="3464" w:leader="none"/>
        </w:tabs>
        <w:spacing w:before="280" w:after="0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allaadveeb"/>
        <w:tabs>
          <w:tab w:val="clear" w:pos="720"/>
          <w:tab w:val="left" w:pos="3464" w:leader="none"/>
        </w:tabs>
        <w:spacing w:before="280" w:after="0"/>
        <w:rPr>
          <w:rFonts w:ascii="Calibri" w:hAnsi="Calibri" w:cs="Calibri"/>
          <w:bCs/>
          <w:i/>
          <w:i/>
          <w:color w:val="000000"/>
          <w:lang w:bidi="zxx"/>
        </w:rPr>
      </w:pPr>
      <w:r>
        <w:rPr>
          <w:bCs/>
          <w:i/>
          <w:lang w:bidi="zxx"/>
        </w:rPr>
        <w:t xml:space="preserve"> </w:t>
      </w:r>
      <w:r>
        <w:rPr>
          <w:rFonts w:cs="Calibri" w:ascii="Calibri" w:hAnsi="Calibri"/>
          <w:bCs/>
          <w:i/>
          <w:color w:val="000000"/>
          <w:lang w:bidi="zxx"/>
        </w:rPr>
        <w:t>Nimi: Ene Mölter</w:t>
        <w:tab/>
        <w:tab/>
        <w:tab/>
        <w:tab/>
        <w:br/>
        <w:t xml:space="preserve">       </w:t>
      </w:r>
      <w:r>
        <w:rPr>
          <w:rFonts w:cs="Calibri" w:ascii="Calibri" w:hAnsi="Calibri"/>
          <w:bCs/>
          <w:i/>
          <w:color w:val="000000"/>
          <w:sz w:val="20"/>
          <w:lang w:bidi="zxx"/>
        </w:rPr>
        <w:t xml:space="preserve">/tervisenõukogu juht/ </w:t>
      </w:r>
    </w:p>
    <w:p>
      <w:pPr>
        <w:pStyle w:val="Normal"/>
        <w:spacing w:before="0" w:after="200"/>
        <w:rPr>
          <w:rFonts w:ascii="Calibri" w:hAnsi="Calibri" w:cs="Calibri"/>
          <w:bCs/>
          <w:i/>
          <w:i/>
          <w:color w:val="000000"/>
          <w:lang w:val="fi-FI" w:bidi="zxx"/>
        </w:rPr>
      </w:pPr>
      <w:r>
        <w:rPr>
          <w:rFonts w:cs="Calibri"/>
          <w:bCs/>
          <w:i/>
          <w:color w:val="000000"/>
          <w:lang w:val="fi-FI" w:bidi="zxx"/>
        </w:rPr>
      </w:r>
    </w:p>
    <w:sectPr>
      <w:type w:val="nextPage"/>
      <w:pgSz w:orient="landscape" w:w="15840" w:h="12240"/>
      <w:pgMar w:left="1440" w:right="14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AllmrkusetekstMrk">
    <w:name w:val="Allmärkuse tekst Mär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7:00Z</dcterms:created>
  <dc:creator>Mari Raudsepp</dc:creator>
  <dc:description/>
  <cp:keywords/>
  <dc:language>en-US</dc:language>
  <cp:lastModifiedBy>Liia</cp:lastModifiedBy>
  <cp:lastPrinted>2010-08-11T13:05:00Z</cp:lastPrinted>
  <dcterms:modified xsi:type="dcterms:W3CDTF">2022-03-15T12:07:00Z</dcterms:modified>
  <cp:revision>2</cp:revision>
  <dc:subject/>
  <dc:title>LISA 7  KOOSTÖÖLEPINGULE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