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õo                                                                                                 …. jaanuar 2024  nr……  </w:t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õo valla 2024. aasta eelarve vastuvõt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Kohaliku omavalitsuse korralduse seaduse § 22 lõike 1 punkti 1, § 38 ja Kohaliku omavalitsuse üksuse finantsjuhtimise seaduse § 23 lõike 2 alusel ning kooskõlas „Nõo valla eelarve koostamise, täitmise ja finantsjuhtimise korraga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§ 1. Nõo valla 2024. aasta eelarve vastuvõt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a vastu Nõo valla 2024. aasta eelarve kogumahuga 11 607 757 eurot vastavalt lisadele 1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b/>
          <w:bCs/>
          <w:sz w:val="24"/>
          <w:szCs w:val="24"/>
          <w:lang w:eastAsia="en-GB"/>
        </w:rPr>
        <w:t xml:space="preserve">§ 2. </w:t>
      </w:r>
      <w:r>
        <w:rPr>
          <w:b/>
          <w:bCs/>
          <w:sz w:val="24"/>
          <w:szCs w:val="24"/>
          <w:lang w:val="et-EE" w:eastAsia="en-GB"/>
        </w:rPr>
        <w:t>Kohustuste võtmise lubamin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et-EE" w:eastAsia="en-GB"/>
        </w:rPr>
        <w:t xml:space="preserve"> </w:t>
      </w:r>
      <w:r>
        <w:rPr>
          <w:sz w:val="24"/>
          <w:szCs w:val="24"/>
          <w:lang w:val="et-EE" w:eastAsia="en-GB"/>
        </w:rPr>
        <w:t>Vallavalitsusel lubatakse võtta laenu investeeringute katteks kuni 1 200 000 euro ulatuses, tähtajaga kuni 10 aastat.</w:t>
      </w:r>
    </w:p>
    <w:p>
      <w:pPr>
        <w:pStyle w:val="Normal"/>
        <w:jc w:val="both"/>
        <w:rPr>
          <w:sz w:val="24"/>
          <w:szCs w:val="24"/>
          <w:lang w:val="et-EE" w:eastAsia="en-GB"/>
        </w:rPr>
      </w:pPr>
      <w:r>
        <w:rPr>
          <w:sz w:val="24"/>
          <w:szCs w:val="24"/>
          <w:lang w:val="et-EE" w:eastAsia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§ 3. Volitused vallavalitsusel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olitada vallavalitsust liigendama kinnitatud alaeelarved detailsemas jaotuses vastavalt klassifikaatori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§ 4. Määruse raken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1. jaanuarist 2024. 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  <w:t>Jaanus Järveoja</w:t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p>
      <w:pPr>
        <w:pStyle w:val="Normal"/>
        <w:ind w:right="-335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33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5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right="-335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right="-335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right="-33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830" w:footer="4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55pt;margin-top:0.5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2842586" r:id="rId1"/>
      </w:object>
    </w:r>
    <w:r>
      <w:rPr>
        <w:sz w:val="24"/>
        <w:szCs w:val="24"/>
      </w:rPr>
      <w:t xml:space="preserve">EELNÕU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32"/>
      </w:rPr>
      <w:t xml:space="preserve">NÕO VALLAVOLIKOGU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MÄÄRU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character" w:styleId="PisMrk">
    <w:name w:val="Päis Mär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Kehatekst2">
    <w:name w:val="Kehatekst 2"/>
    <w:basedOn w:val="Normal"/>
    <w:qFormat/>
    <w:pPr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2:00Z</dcterms:created>
  <dc:creator>Esta</dc:creator>
  <dc:description/>
  <cp:keywords/>
  <dc:language>en-US</dc:language>
  <cp:lastModifiedBy>Pille Sügis</cp:lastModifiedBy>
  <cp:lastPrinted>2018-02-06T14:44:00Z</cp:lastPrinted>
  <dcterms:modified xsi:type="dcterms:W3CDTF">2023-12-01T18:08:00Z</dcterms:modified>
  <cp:revision>3</cp:revision>
  <dc:subject/>
  <dc:title>Nõo</dc:title>
</cp:coreProperties>
</file>