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Nõo vallavanema</w:t>
      </w:r>
    </w:p>
    <w:p>
      <w:pPr>
        <w:pStyle w:val="Normal"/>
        <w:jc w:val="right"/>
        <w:rPr/>
      </w:pPr>
      <w:r>
        <w:rPr/>
        <w:t>29. märtsi 2019</w:t>
      </w:r>
    </w:p>
    <w:p>
      <w:pPr>
        <w:pStyle w:val="Normal"/>
        <w:jc w:val="right"/>
        <w:rPr/>
      </w:pPr>
      <w:r>
        <w:rPr/>
        <w:t>käskkirjaga nr 14-2.2/14</w:t>
      </w:r>
    </w:p>
    <w:p>
      <w:pPr>
        <w:pStyle w:val="Normal"/>
        <w:jc w:val="right"/>
        <w:rPr/>
      </w:pPr>
      <w:r>
        <w:rPr/>
        <w:t>TÄIENDATUD</w:t>
      </w:r>
    </w:p>
    <w:p>
      <w:pPr>
        <w:pStyle w:val="Normal"/>
        <w:jc w:val="right"/>
        <w:rPr/>
      </w:pPr>
      <w:r>
        <w:rPr/>
        <w:t xml:space="preserve">Nõo vallavanema 14.06.2024 </w:t>
      </w:r>
    </w:p>
    <w:p>
      <w:pPr>
        <w:pStyle w:val="Normal"/>
        <w:jc w:val="right"/>
        <w:rPr/>
      </w:pPr>
      <w:r>
        <w:rPr/>
        <w:t>käskkirjaga nr 14-2.2/9</w:t>
      </w:r>
    </w:p>
    <w:p>
      <w:pPr>
        <w:pStyle w:val="Normal"/>
        <w:ind w:left="6663" w:right="-716" w:hanging="66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HITUSPETSIALISTI AMETIJU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ÜLDSÄ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asutus:</w:t>
        <w:tab/>
        <w:tab/>
        <w:t>Nõo vallavalitsu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Struktuuriüksus: </w:t>
        <w:tab/>
        <w:tab/>
        <w:t>ehitus- ja majandusosako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3. Ametikoha nimetus:</w:t>
        <w:tab/>
        <w:t xml:space="preserve">ehitusspetsialist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metisse nimetamine:</w:t>
        <w:tab/>
        <w:t xml:space="preserve">vallavan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Kellele allub: </w:t>
        <w:tab/>
        <w:tab/>
        <w:t>ehitus- ja majandusosakonna juhataja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6. Asendajad:</w:t>
        <w:tab/>
        <w:tab/>
        <w:t xml:space="preserve">ehitus- ja majandusosakonna ametnikud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1.7. Keda asendab: </w:t>
        <w:tab/>
        <w:tab/>
        <w:t>ehitus- ja majandusosakonna ametnikud</w:t>
      </w:r>
    </w:p>
    <w:p>
      <w:pPr>
        <w:pStyle w:val="Normal"/>
        <w:ind w:left="142" w:right="-34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ENISTUSÜLES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hitusspetsialisti teenistusülesanded on:</w:t>
      </w:r>
    </w:p>
    <w:p>
      <w:pPr>
        <w:pStyle w:val="Normal"/>
        <w:rPr/>
      </w:pPr>
      <w:r>
        <w:rPr>
          <w:sz w:val="24"/>
          <w:szCs w:val="24"/>
        </w:rPr>
        <w:t xml:space="preserve">2.1. ehitustegevusega seonduvad toimingu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1. projekteerimistingimuste menetlemine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 ehituslubade menetle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 kasutuslubade menetle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. ehitusteatiste menetle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5. kasutusteatiste menetle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6. ehitisregistrisse kannete tege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7. geodeetiliste töödega seonduv tegevu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teehoiu korraldamisega seonduvad tegevused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teede ehitamise ja parendamisega seonduv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2. teede hooldamisega (sh talihoole) seonduv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3. liikluskorralduslikud küsimus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tänavavalgustuse haldamisega seonduvad tegevused;</w:t>
      </w:r>
    </w:p>
    <w:p>
      <w:pPr>
        <w:pStyle w:val="Normal"/>
        <w:rPr>
          <w:sz w:val="24"/>
        </w:rPr>
      </w:pPr>
      <w:r>
        <w:rPr>
          <w:sz w:val="24"/>
        </w:rPr>
        <w:t>2.4. vajadusel keskkonnamõjude hindamisega</w:t>
      </w:r>
      <w:r>
        <w:rPr>
          <w:sz w:val="24"/>
          <w:szCs w:val="24"/>
        </w:rPr>
        <w:t xml:space="preserve"> seonduv tegevus ja hajaasustuse programmi taotluste hindamine;</w:t>
      </w:r>
    </w:p>
    <w:p>
      <w:pPr>
        <w:pStyle w:val="Normal"/>
        <w:rPr/>
      </w:pPr>
      <w:r>
        <w:rPr>
          <w:sz w:val="24"/>
          <w:szCs w:val="24"/>
        </w:rPr>
        <w:t>2.5. osalemine valla arengukava ja muude oluliste strateegiliste plaanide koostamisel;</w:t>
      </w:r>
    </w:p>
    <w:p>
      <w:pPr>
        <w:pStyle w:val="Normal"/>
        <w:rPr/>
      </w:pPr>
      <w:r>
        <w:rPr>
          <w:sz w:val="24"/>
          <w:szCs w:val="24"/>
        </w:rPr>
        <w:t>2.6. oma töölõigus vallavolikogu ja vallavalitsuse õigusaktide eelnõude ettevalmi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valdkonna projektide koostamine ja juhti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hangete ettevalmistamin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2.9. vajadusel osalemine töögruppides ja komisjonide töös, olles vajadusel ettekandja oma töölõiku kuuluvates küsimustes; </w:t>
      </w:r>
    </w:p>
    <w:p>
      <w:pPr>
        <w:pStyle w:val="Normal"/>
        <w:rPr/>
      </w:pPr>
      <w:r>
        <w:rPr>
          <w:sz w:val="24"/>
          <w:szCs w:val="24"/>
        </w:rPr>
        <w:t>2.10. muude ülesannete täitmine, mis tulenevad kehtivatest õigusaktidest ja ametikoha teenistusülesannetest ning sellega kooskõlas olevatest vallavanema ühekordsetest korraldust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Perioodi 2021-2027 Euroopa Liidu ühtekuuluvus- ja siseturvalisuspoliitika fondi meetme „Atraktiivne piirkondlik ettevõtlus- ja elukeskkond“ esitatud projekti „Tartumaa roheenergia kompetentsikeskuse loomine“ MTÜ Tartu regiooni Energiaagentuur poolt esitatud taotluse nr 2021-2027.5.02.23-0206 raames rahastatud projekti elluviimine Nõo vallas ajavahemikul 01.06.2024 kuni 31.08.202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3. VAST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hitusspetsialist vastutab:</w:t>
      </w:r>
    </w:p>
    <w:p>
      <w:pPr>
        <w:pStyle w:val="Normal"/>
        <w:rPr/>
      </w:pPr>
      <w:r>
        <w:rPr>
          <w:sz w:val="24"/>
        </w:rPr>
        <w:t>3.1. oma teenistusülesannete ja kohustuste õiguspärase, täpse, kvaliteetse ja õigeaegse täitmise eest;</w:t>
      </w:r>
    </w:p>
    <w:p>
      <w:pPr>
        <w:pStyle w:val="Normal"/>
        <w:rPr/>
      </w:pPr>
      <w:r>
        <w:rPr>
          <w:sz w:val="24"/>
        </w:rPr>
        <w:t>3.2. tema käsutuses olevate materiaalsete väärtuste korrashoiu ja säilimise eest;</w:t>
      </w:r>
    </w:p>
    <w:p>
      <w:pPr>
        <w:pStyle w:val="Normal"/>
        <w:rPr>
          <w:sz w:val="24"/>
        </w:rPr>
      </w:pPr>
      <w:r>
        <w:rPr>
          <w:sz w:val="24"/>
        </w:rPr>
        <w:t>3.3. tema poolt tehtud otsuste õigsuse eest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4. talle teenistuse tõttu teatavaks saanud ärisaladuse, isikuandmete ja muu avalikustamisele mittekuuluva infomatsiooni hoidmise eest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5. teenistusülesannete täitmisel talle teatavaks saanud konfidentsiaalse informatsiooni hoidmise eest, et mitte kahjustada vallavalitsuse, hallatavate asutuste või kolmandate isikute huv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6. infoturbe alaste ja isikuandmete kaitseks ettenähtud turvameetmete rakendamise eest oma teenistusko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ÕIGUSE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hitusspetsialistil on õigus:</w:t>
      </w:r>
    </w:p>
    <w:p>
      <w:pPr>
        <w:pStyle w:val="Normal"/>
        <w:rPr/>
      </w:pPr>
      <w:r>
        <w:rPr>
          <w:sz w:val="24"/>
        </w:rPr>
        <w:t>4.1. saada teenistusülesannete täitmiseks vajalikku informatsiooni ja dokumente;</w:t>
      </w:r>
    </w:p>
    <w:p>
      <w:pPr>
        <w:pStyle w:val="Normal"/>
        <w:rPr/>
      </w:pPr>
      <w:r>
        <w:rPr>
          <w:sz w:val="24"/>
        </w:rPr>
        <w:t>4.2. saada teenistusülesannete täitmiseks vajalikke töövahendeid, arvuti- ja kontoritehnikat ning tehnilist abi nende kasutamisel;</w:t>
      </w:r>
    </w:p>
    <w:p>
      <w:pPr>
        <w:pStyle w:val="Normal"/>
        <w:rPr/>
      </w:pPr>
      <w:r>
        <w:rPr>
          <w:sz w:val="24"/>
        </w:rPr>
        <w:t>4.3. teha ettepanekuid oma pädevusse kuuluvas valdkonnas töö paremaks korraldamiseks ja probleemide lahendamiseks;</w:t>
      </w:r>
    </w:p>
    <w:p>
      <w:pPr>
        <w:pStyle w:val="Normal"/>
        <w:rPr>
          <w:sz w:val="24"/>
        </w:rPr>
      </w:pPr>
      <w:r>
        <w:rPr>
          <w:sz w:val="24"/>
        </w:rPr>
        <w:t>4.4. saada vajalikku täienduskoolitust;</w:t>
      </w:r>
    </w:p>
    <w:p>
      <w:pPr>
        <w:pStyle w:val="Normal"/>
        <w:rPr/>
      </w:pPr>
      <w:r>
        <w:rPr>
          <w:sz w:val="24"/>
        </w:rPr>
        <w:t>4.5. keelduda ülesannete täitmisest, mis on vastuolus seadu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VALIFIKATSIOONINÕ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hitusspetsialist:</w:t>
      </w:r>
    </w:p>
    <w:p>
      <w:pPr>
        <w:pStyle w:val="Normal"/>
        <w:rPr>
          <w:sz w:val="24"/>
        </w:rPr>
      </w:pPr>
      <w:r>
        <w:rPr>
          <w:sz w:val="24"/>
        </w:rPr>
        <w:t xml:space="preserve">5.1. omab vähemalt keskharidust;  </w:t>
      </w:r>
    </w:p>
    <w:p>
      <w:pPr>
        <w:pStyle w:val="Normal"/>
        <w:rPr>
          <w:sz w:val="24"/>
        </w:rPr>
      </w:pPr>
      <w:r>
        <w:rPr>
          <w:sz w:val="24"/>
        </w:rPr>
        <w:t>5.2. tunneb tööks vajalikku seadusandlust ja valla õigusakte;</w:t>
      </w:r>
    </w:p>
    <w:p>
      <w:pPr>
        <w:pStyle w:val="Normal"/>
        <w:rPr>
          <w:sz w:val="24"/>
        </w:rPr>
      </w:pPr>
      <w:r>
        <w:rPr>
          <w:sz w:val="24"/>
        </w:rPr>
        <w:t>5.3. tunneb asjaajamise aluseid;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.4. valdab eesti keelt väga heal tasemel kõnes ja kirjas</w:t>
      </w:r>
      <w:r>
        <w:rPr>
          <w:color w:val="FF0000"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5.5. oskab kasutada arvutit, sh tööks vajalikke programme ja andmekogusid teenistusülesannete täitmiseks vajalikul tase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METIJUHENDI 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Ametijuhend kuulub muutmisele vajaduse tekkimisel;</w:t>
      </w:r>
    </w:p>
    <w:p>
      <w:pPr>
        <w:pStyle w:val="Normal"/>
        <w:rPr>
          <w:sz w:val="24"/>
        </w:rPr>
      </w:pPr>
      <w:r>
        <w:rPr>
          <w:sz w:val="24"/>
        </w:rPr>
        <w:t>6.2. Ametijuhendi muutmisel lähtutakse Avaliku teenistuse seaduses sätestatu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8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Ehitusspetsialisti ametijuhend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1" w:hanging="0"/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8"/>
      <w:szCs w:val="24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8:00Z</dcterms:created>
  <dc:creator>Pille Sügis</dc:creator>
  <dc:description/>
  <cp:keywords/>
  <dc:language>en-US</dc:language>
  <cp:lastModifiedBy>Ülle Orgusaar</cp:lastModifiedBy>
  <cp:lastPrinted>2024-06-28T10:39:00Z</cp:lastPrinted>
  <dcterms:modified xsi:type="dcterms:W3CDTF">2024-07-04T07:58:00Z</dcterms:modified>
  <cp:revision>3</cp:revision>
  <dc:subject/>
  <dc:title/>
</cp:coreProperties>
</file>