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õo Vall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d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es- ja perekonnanimi …….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 ……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t tõendava dokumendi nr   …………………………………………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ndmed  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ab/>
        <w:t>(telefon, e-post)</w:t>
      </w:r>
    </w:p>
    <w:p>
      <w:pPr>
        <w:pStyle w:val="Normal"/>
        <w:rPr/>
      </w:pPr>
      <w:r>
        <w:rPr/>
        <w:br/>
        <w:t>Arvelduskonto nr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v a l d u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mulle maksta </w:t>
      </w:r>
      <w:r>
        <w:rPr>
          <w:b/>
        </w:rPr>
        <w:t xml:space="preserve">lapsetoetuse  </w:t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>
          <w:sz w:val="36"/>
          <w:szCs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I osa  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>
          <w:b/>
        </w:rPr>
        <w:t>II osa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>
          <w:b/>
        </w:rPr>
        <w:t>III 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pse andm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es- ja perekonnanimi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ja antud dokument (nr. aeg, koht) ……………….........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innitan esitatud andmete õigs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.“  ………………………… 20..… .a.      Allkiri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2:00Z</dcterms:created>
  <dc:creator>Liia</dc:creator>
  <dc:description/>
  <cp:keywords/>
  <dc:language>en-US</dc:language>
  <cp:lastModifiedBy>Liia</cp:lastModifiedBy>
  <dcterms:modified xsi:type="dcterms:W3CDTF">2017-11-02T15:00:00Z</dcterms:modified>
  <cp:revision>4</cp:revision>
  <dc:subject/>
  <dc:title>Nõo Vallavalitsus</dc:title>
</cp:coreProperties>
</file>