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nnitatud:</w:t>
      </w:r>
    </w:p>
    <w:p>
      <w:pPr>
        <w:pStyle w:val="Normal"/>
        <w:jc w:val="right"/>
        <w:rPr/>
      </w:pPr>
      <w:r>
        <w:rPr/>
        <w:t>Nõo Vallavalitsuse 18.06.2015</w:t>
      </w:r>
    </w:p>
    <w:p>
      <w:pPr>
        <w:pStyle w:val="Normal"/>
        <w:jc w:val="right"/>
        <w:rPr/>
      </w:pPr>
      <w:r>
        <w:rPr/>
        <w:t>määrusega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KU ÜRITUSE KORRALDAMISE LOA TAO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aldaja nimi, isikukood /registrikood: ………………………………………………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Korraldaja aadress ja sidevahendite andmed:……………………………………………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Üritus(ed) - nimetus ja vorm (vabaõhukontsert, näitus, kaubandusüritus või muu üritu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br/>
        <w:t>Lühiülevaade üritus(t)est (soovi korral eraldi lehel)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ve liikluskorralduse muutmise või tänava sulgemise kohta (vajadusel)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se ja lõpu kuupäev, kellaaeg (orienteeruvalt): ………………………………………..</w:t>
      </w:r>
    </w:p>
    <w:p>
      <w:pPr>
        <w:pStyle w:val="Normal"/>
        <w:rPr/>
      </w:pPr>
      <w:r>
        <w:rPr/>
        <w:br/>
      </w:r>
      <w:bookmarkStart w:id="0" w:name="para2lg2p8"/>
    </w:p>
    <w:p>
      <w:pPr>
        <w:pStyle w:val="Normal"/>
        <w:rPr/>
      </w:pPr>
      <w:r>
        <w:rPr/>
        <w:t xml:space="preserve">Osavõtjate eeldatav arv: </w:t>
      </w:r>
      <w:bookmarkEnd w:id="0"/>
      <w:r>
        <w:rPr/>
        <w:t>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med turvalisuse tagamiseks: …………………………………………………………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miskorraldus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aldamisel kasutatav heli- ja pürotehnika(jah/ei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med isiku kohta, kes vastutab avaliku korra ja turvalisuse eest: ………………………….</w:t>
      </w:r>
    </w:p>
    <w:p>
      <w:pPr>
        <w:pStyle w:val="Normal"/>
        <w:rPr/>
      </w:pPr>
      <w:r>
        <w:rPr/>
      </w:r>
    </w:p>
    <w:p>
      <w:pPr>
        <w:pStyle w:val="Normaallaadveeb"/>
        <w:rPr/>
      </w:pPr>
      <w:r>
        <w:rPr/>
        <w:t>Kinnitus kinnistu omaniku nõusoleku kohta: ………………………………………………….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4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6:00Z</dcterms:created>
  <dc:creator>Aira</dc:creator>
  <dc:description/>
  <dc:language>en-US</dc:language>
  <cp:lastModifiedBy>Liia</cp:lastModifiedBy>
  <cp:lastPrinted>2015-06-26T17:08:00Z</cp:lastPrinted>
  <dcterms:modified xsi:type="dcterms:W3CDTF">2015-07-06T11:36:00Z</dcterms:modified>
  <cp:revision>2</cp:revision>
  <dc:subject/>
  <dc:title>Kinnitatud:</dc:title>
</cp:coreProperties>
</file>